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Voces hispanas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M: Meylani Godinez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D: Diego Holsch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Yo fui al colegio en Chile hasta los 13- 14 años. Bueno era bien diferente que acá en Vermont, y la universidad también, yo fui a la universidad en Chile también, y mi hermano mayor qui tiene 25 años, él va a la universidad en Chile, y con él hemos hablado de las diferencias y de todo, y la mayor diferencia es que en Chile no hay dormitorio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¿No hay dormitorios?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Así que él se queda en mi casa y va a clase, ¿sabes? es lo mismo que Middle School o High School vas a clase todos los días y vuelves a casa, almuerzas en casa, comes en casa, y bueno acá es muy diferente ¿no? Nadie queda en casa. Es la mayor diferencia entre Chile y acá en Vermont, y en EEUU en general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¿O sea que así es en toda Latinoamérica? yo sé que en México no hay dormitorios en la uni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: </w:t>
        <w:tab/>
        <w:t xml:space="preserve">Y bueno la cantidad de estudiantes también es muy diferente aquí. 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¿Hay más chicos que acá?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: </w:t>
        <w:tab/>
        <w:t>Sí, muchos más chicos acá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: </w:t>
        <w:tab/>
        <w:t>¿Cómo cuántos chicos hay en una clase?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Por clase no sé, pero como universidad en general dos mil estudiantes. Sí y eso es bien diferente, porque aquí hay doce mil trece mil estudiantes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¿a ti te gusta la idea de andar tomando transporte, así como en Chile o te gusta andar aquí en los dormitorios?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 xml:space="preserve"> No a mí me gustan los dormitorios, porque uno hace más amigos, mejores amigos, conoce más gente, y bueno te aleja de casa que a veces es bueno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De acuerdo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Sí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: </w:t>
        <w:tab/>
        <w:t>¿Has buscado tu propia comunidad aquí?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: </w:t>
        <w:tab/>
        <w:t>Yo estoy, no sé si ya lo dije, pero estoy en el equipo de esquí, entonces esa es mi comunidad, y también tengo amigos que hice en los dormitorios y en clases tambié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¿Crees que hay una buena representación de color aquí, como latino o de otras etnicidades aquí?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La verdad que yo no he visto mucho, no he visto mucho latino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: </w:t>
        <w:tab/>
        <w:t>cuando estabas buscando universidades ¿sabías que Vermont era …?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Sí, bueno yo cuando busqué universidades, busqué equipos de esquí, y por eso vine aquí más que nada. Después cuando llegué acá me di cuenta que era mucho americano y no tanto latinoamericano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No sé si habló de esto con Meylani, pero ¿cuál es su carrera?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Finanzas, Bussiness administration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¿Qué piensa hacer con esa carrera?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Quiero trabajar en New York city, este verano tengo una internship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Platícame un poco más de tu internship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: </w:t>
        <w:tab/>
        <w:t>Voy a hacer una internship en un banco, en Credit Swiss. Voy a estar ahí desde el 4 de junio hasta el 11 de agosto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Pues somos de Chicago las dos y nuestra universidad es mexicana. Yo soy mitad mexicana y mitad hondureña. ¿tus padres, los dos, son chilenos?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: </w:t>
        <w:tab/>
        <w:t>Sí, mis dos padres son chilenos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A usted le falta sólo un año para la escuela, ¿no? ¿Qué nos recomienda a nosotras?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>:</w:t>
        <w:tab/>
        <w:t>Sí, ya me falta un año. Tratar de hacer amigos de todos lados, estudiar arto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: </w:t>
        <w:tab/>
        <w:t>Muchas gracias por su tiempo, por atendernos en el teléfono. Ojalá le vaua bien en su futuro a usted y a su familia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: </w:t>
        <w:tab/>
        <w:t>Muchas gracias a ustedes tambié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9:01:00Z</dcterms:created>
  <dc:creator>Adriana Sanchez-Gutierrez</dc:creator>
  <dc:description/>
  <dc:language>en-US</dc:language>
  <cp:lastModifiedBy>Adriana Sanchez-Gutierrez</cp:lastModifiedBy>
  <dcterms:modified xsi:type="dcterms:W3CDTF">2023-07-20T19:01:00Z</dcterms:modified>
  <cp:revision>2</cp:revision>
  <dc:subject/>
  <dc:title/>
</cp:coreProperties>
</file>