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Voces hispanas. Toni Basan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James: </w:t>
      </w:r>
      <w:r>
        <w:rPr>
          <w:rFonts w:cs="Times New Roman" w:ascii="Times New Roman" w:hAnsi="Times New Roman"/>
          <w:sz w:val="24"/>
          <w:szCs w:val="24"/>
        </w:rPr>
        <w:t>¿Cómo se llam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oni: </w:t>
      </w:r>
      <w:r>
        <w:rPr>
          <w:rFonts w:cs="Times New Roman" w:ascii="Times New Roman" w:hAnsi="Times New Roman"/>
          <w:sz w:val="24"/>
          <w:szCs w:val="24"/>
        </w:rPr>
        <w:t>Mi nombre es Toni Basanta. Nací en La Habana, Cuba. Vivo en Vermont desde el año 2006.</w:t>
      </w:r>
    </w:p>
    <w:p>
      <w:pPr>
        <w:pStyle w:val="Normal"/>
        <w:rPr/>
      </w:pPr>
      <w:r>
        <w:rPr>
          <w:rFonts w:cs="Times New Roman" w:ascii="Times New Roman" w:hAnsi="Times New Roman"/>
          <w:b/>
          <w:bCs/>
          <w:sz w:val="24"/>
          <w:szCs w:val="24"/>
        </w:rPr>
        <w:t xml:space="preserve">James: </w:t>
      </w:r>
      <w:r>
        <w:rPr>
          <w:rFonts w:cs="Times New Roman" w:ascii="Times New Roman" w:hAnsi="Times New Roman"/>
          <w:sz w:val="24"/>
          <w:szCs w:val="24"/>
        </w:rPr>
        <w:t>¿La gente es religiosa en Cuba? Porque he leído que en países comunistas hay menos religión.</w:t>
      </w:r>
    </w:p>
    <w:p>
      <w:pPr>
        <w:pStyle w:val="Normal"/>
        <w:jc w:val="both"/>
        <w:rPr>
          <w:rFonts w:ascii="Times New Roman" w:hAnsi="Times New Roman" w:cs="Times New Roman"/>
          <w:sz w:val="24"/>
          <w:szCs w:val="24"/>
        </w:rPr>
      </w:pPr>
      <w:r>
        <w:rPr>
          <w:rFonts w:cs="Times New Roman" w:ascii="Times New Roman" w:hAnsi="Times New Roman"/>
          <w:b/>
          <w:bCs/>
          <w:sz w:val="24"/>
          <w:szCs w:val="24"/>
        </w:rPr>
        <w:t>Toni</w:t>
      </w:r>
      <w:r>
        <w:rPr>
          <w:rFonts w:cs="Times New Roman" w:ascii="Times New Roman" w:hAnsi="Times New Roman"/>
          <w:sz w:val="24"/>
          <w:szCs w:val="24"/>
        </w:rPr>
        <w:t xml:space="preserve">:  Bueno, Cuba siempre fue un país en donde se practicó la religión católica, pero en paralelo había otras iglesias bautistas, metodistas, hay testigos de Jehová, pero, por otra parte, está la religión afrocubana. La religión que vino de África con los africanos en los barcos. Los africanos no trajeron nada, solamente su cuerpo, porque los africanos fueron robados y traídos a las Américas a trabajar, por eso es que son esclavos, pero trajeron sus creencias, trajeron sus ritmos musicales, los cantos lucumi, arara, que son parte de la cultura cubana actua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rcusión, ellos no trajeron instrumentos de percusión, los instrumentos de percusión se crearon en Cuba, dicen que la rumba nació en África, pero no, la rumba nació en Matanzas, que es una provincia de Cuba, porque los africanos tocaban en cajones, en tablas, con instrumentos de la cocina. Como los primeros rumberos, que tocaban con las cajas de bacalao, porque muchos de los rumberos que hoy son famosos y conocidos trabajaban en el puerto y tocaban con las cucharas, con lo que comían ¿entiendes? Ahora no, ahora hay instrumentos de percusión para tumbadores, timbal, está la batería, y hay muchos instrumentos de percusión, las clave, la campana, está el kit cast, y otros que se usan en la rumba, en los coros de ñ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rPr>
        <w:t xml:space="preserve">En Cuba había muchos coros, hay muchos coros, también, hay coros de música clásica, como la </w:t>
      </w:r>
      <w:r>
        <w:rPr>
          <w:rFonts w:cs="Times New Roman" w:ascii="Times New Roman" w:hAnsi="Times New Roman"/>
          <w:i/>
          <w:iCs/>
          <w:sz w:val="24"/>
          <w:szCs w:val="24"/>
        </w:rPr>
        <w:t>Schola</w:t>
      </w:r>
      <w:r>
        <w:rPr>
          <w:rFonts w:cs="Times New Roman" w:ascii="Times New Roman" w:hAnsi="Times New Roman"/>
          <w:sz w:val="24"/>
          <w:szCs w:val="24"/>
        </w:rPr>
        <w:t xml:space="preserve">, </w:t>
      </w:r>
      <w:r>
        <w:rPr>
          <w:rFonts w:cs="Times New Roman" w:ascii="Times New Roman" w:hAnsi="Times New Roman"/>
          <w:i/>
          <w:iCs/>
          <w:sz w:val="24"/>
          <w:szCs w:val="24"/>
        </w:rPr>
        <w:t>Cantorum</w:t>
      </w:r>
      <w:r>
        <w:rPr>
          <w:rFonts w:cs="Times New Roman" w:ascii="Times New Roman" w:hAnsi="Times New Roman"/>
          <w:sz w:val="24"/>
          <w:szCs w:val="24"/>
        </w:rPr>
        <w:t xml:space="preserve"> </w:t>
      </w:r>
      <w:r>
        <w:rPr>
          <w:rFonts w:cs="Times New Roman" w:ascii="Times New Roman" w:hAnsi="Times New Roman"/>
          <w:i/>
          <w:iCs/>
          <w:sz w:val="24"/>
          <w:szCs w:val="24"/>
        </w:rPr>
        <w:t>Coralina</w:t>
      </w:r>
      <w:r>
        <w:rPr>
          <w:rFonts w:cs="Times New Roman" w:ascii="Times New Roman" w:hAnsi="Times New Roman"/>
          <w:sz w:val="24"/>
          <w:szCs w:val="24"/>
        </w:rPr>
        <w:t>, ya su directora vive en […</w:t>
      </w:r>
      <w:r>
        <w:rPr>
          <w:rFonts w:cs="Times New Roman" w:ascii="Times New Roman" w:hAnsi="Times New Roman"/>
          <w:sz w:val="24"/>
          <w:szCs w:val="24"/>
          <w:lang w:val="es-CO"/>
        </w:rPr>
        <w:t>]</w:t>
      </w:r>
      <w:r>
        <w:rPr>
          <w:rFonts w:cs="Times New Roman" w:ascii="Times New Roman" w:hAnsi="Times New Roman"/>
          <w:sz w:val="24"/>
          <w:szCs w:val="24"/>
        </w:rPr>
        <w:t>, fue un coro muy importante. Coro Nacional de Cuba, Coro de la Radio y la Televisi</w:t>
      </w:r>
      <w:r>
        <w:rPr>
          <w:rFonts w:cs="Times New Roman" w:ascii="Times New Roman" w:hAnsi="Times New Roman"/>
          <w:sz w:val="24"/>
          <w:szCs w:val="24"/>
          <w:lang w:val="es-CO"/>
        </w:rPr>
        <w:t xml:space="preserve">ón Cubana, pero también en coro de clave que hacían un tipo de música folclórica y toda esa música folclórica tiene que ver con la región, por eso es que muchos de los cantos fueron prohibidos en algún momento de presentarse en la radio o en la televisión, pero el año pasado el grupo se ganó un Grammy en Los Ángeles por un disco que se llama </w:t>
      </w:r>
      <w:r>
        <w:rPr>
          <w:rFonts w:cs="Times New Roman" w:ascii="Times New Roman" w:hAnsi="Times New Roman"/>
          <w:i/>
          <w:iCs/>
          <w:sz w:val="24"/>
          <w:szCs w:val="24"/>
          <w:lang w:val="es-CO"/>
        </w:rPr>
        <w:t>Ancestros Sinfónicos</w:t>
      </w:r>
      <w:r>
        <w:rPr>
          <w:rFonts w:cs="Times New Roman" w:ascii="Times New Roman" w:hAnsi="Times New Roman"/>
          <w:sz w:val="24"/>
          <w:szCs w:val="24"/>
          <w:lang w:val="es-CO"/>
        </w:rPr>
        <w:t xml:space="preserve"> y era lo que ellos habían estado haciendo desde 1988 y lo hicieron con un rasgo orquestal, más sinfónico, pero son los cantos afrocubanos, cantaban en lengu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que el pueblo cubano es un pueblo muy religioso y cuando fue el Papa de visita, ahí salieron muchas cosas y entonces las iglesias tuvieron una renovación porque en Cuba no es como en Inglaterra o los Estados Unidos, donde los feligreses, o sea las personas que van a la iglesia donan dinero y la iglesia se arregla, no, en Cuba todo depende del Estado, por eso el comunismo es un sistema caduco, porque es un sistema centralizado en el poder de poca gente que te quiere dirigir la cabeza. Si se pudiera arreglar las iglesias con el dinero de los que van a la iglesia, sería más rápid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rPr>
      </w:pPr>
      <w:r>
        <w:rPr>
          <w:rFonts w:cs="Times New Roman" w:ascii="Times New Roman" w:hAnsi="Times New Roman"/>
          <w:b/>
          <w:bCs/>
          <w:sz w:val="24"/>
          <w:szCs w:val="24"/>
        </w:rPr>
        <w:t>James</w:t>
      </w:r>
      <w:r>
        <w:rPr>
          <w:rFonts w:cs="Times New Roman" w:ascii="Times New Roman" w:hAnsi="Times New Roman"/>
          <w:sz w:val="24"/>
          <w:szCs w:val="24"/>
        </w:rPr>
        <w:t>: Hablaste un poco de las culturas diferentes en la isla  ¿qué festivales o carnavales recuerdas de cuando vivías al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oni</w:t>
      </w:r>
      <w:r>
        <w:rPr>
          <w:rFonts w:cs="Times New Roman" w:ascii="Times New Roman" w:hAnsi="Times New Roman"/>
          <w:sz w:val="24"/>
          <w:szCs w:val="24"/>
        </w:rPr>
        <w:t xml:space="preserve">: Hay una cultura también que es muy importante, es la cultura haitiana que existe en la parte más oriental de Cuba, porque cuando pasó la revolución de Haití, los hacendados franceses huyeron de la isla de Haití hacia Cuba y se asentaron en casi toda la parte oriental. También esa misma cultura de los haitianos se puede encontrar en Camagüey, y el mejor ejemplo es un grupo vocal, un grupo coral, que se llama </w:t>
      </w:r>
      <w:r>
        <w:rPr>
          <w:rFonts w:cs="Times New Roman" w:ascii="Times New Roman" w:hAnsi="Times New Roman"/>
          <w:i/>
          <w:iCs/>
          <w:sz w:val="24"/>
          <w:szCs w:val="24"/>
        </w:rPr>
        <w:t>Desandann</w:t>
      </w:r>
      <w:r>
        <w:rPr>
          <w:rFonts w:cs="Times New Roman" w:ascii="Times New Roman" w:hAnsi="Times New Roman"/>
          <w:sz w:val="24"/>
          <w:szCs w:val="24"/>
        </w:rPr>
        <w:t>, que por motivos que no sé bien, cambiaron sus apellidos franceses y por eso se fue perdiendo esa identidad que tiene que ver con la cultura negra de Haití. A partir de esa cultura negra de Haití, el baile nacional cubano es el Danzón, the big dance que son el baile de cuadro, que se bailaba en los centros aristócratas, pero hubo un momento en que los músicos de Cuba, especialmente, los músicos negros, lo mulatos, empezaron a innovar con esa contradanza francesa y empezaron a hacer otro tipo de música y de ahí surge el Danzón, y surge en Matanzas. El primer Danzón lo compuso Miguel Faílde, que es otra cultura muy importante también. Los músicos que estudian en la escuela de arte, aunque no en su totalidad existe también una influencia de la contradanza inglesa, francesa, que es la que más influyó, y también la contradanza alemana, que la tocan fundamentalmente pian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James</w:t>
      </w:r>
      <w:r>
        <w:rPr>
          <w:rFonts w:cs="Times New Roman" w:ascii="Times New Roman" w:hAnsi="Times New Roman"/>
          <w:sz w:val="24"/>
          <w:szCs w:val="24"/>
        </w:rPr>
        <w:t xml:space="preserve">: Gracias Toni por esa respuesta tan detallada e interes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0:00Z</dcterms:created>
  <dc:creator>James Taylor</dc:creator>
  <dc:description/>
  <cp:keywords/>
  <dc:language>en-US</dc:language>
  <cp:lastModifiedBy>Adriana Sanchez-Gutierrez</cp:lastModifiedBy>
  <dcterms:modified xsi:type="dcterms:W3CDTF">2023-10-04T12:55:00Z</dcterms:modified>
  <cp:revision>3</cp:revision>
  <dc:subject/>
  <dc:title/>
</cp:coreProperties>
</file>