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Bo</w:t>
      </w:r>
    </w:p>
    <w:p>
      <w:pPr>
        <w:pStyle w:val="Normal"/>
        <w:rPr>
          <w:lang w:val="es-CO"/>
        </w:rPr>
      </w:pPr>
      <w:r>
        <w:rPr>
          <w:lang w:val="es-CO"/>
        </w:rPr>
        <w:t>Primero, hola. ¿Cómo está?</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Bien, bien. Un día largo. He tenido clases, pero bien.</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Perfecto. Yo tengo cinco preguntas de tu carrera. Primero, tú tienes una carrera muy impresionante y tú recibes muchos premios. ¿Tienes un momento favorito de tu carrera?</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Eso es muy difícil. Bueno, he conseguido muchos premios de UVM. He tenido muchos cursos de enseñanza, el de University Scholar, el de Distinguished Professor. Quizás en UVM la distinción de Distinguished Professors, de profesora distinguida, es quizás el honor más grande, que me emociona mucho. Solamente hay como diez en toda la universidad y muy pocos en humanidades. Entonces, quizás eso me hace particularmente orgullosa de haber llegado aquí. Y también un premio que recibí de literatura que es muy importante para mí, que es un premio hispanoamericano de poesía, Dulce María Loynaz, por un libro que escribí que se llama Caída libre. Entonces, quizás estos dos son los más importantes.</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Muy impresionante.  ¿Cuál es su clase favorita para enseñar?</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guau! Qué difícil. Estoy haciendo un curso muy bonito que me gusta mucho. Se llama Poesía en resistencia, Poesía latinoamericana en resistencia. Y hacemos poesía, pero también estudiamos elementos sociopolíticos de todos los países de Latinoamérica. Y me gusta enseñar poesía porque me encanta la poesía, me parece una culminación de ideas muy sintetizadas y podemos sacar tanta información, podemos disfrutar de tantos niveles de un fragmento. Entonces, esa es una de las que más me gustan. En general, enseñar poesía me gusta mucho. Sí, porque es una sorpresa para los que no entienden lo que pasa, pero luego entramos en la clave, en la llave que abre el poema y es como una revelación. Eso me gusta mucho, verlo en mis estudiantes.</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Sí, los poemas tengan mucha emoción. Todos los poemas son muy importantes.</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Sí, bueno, los escojo, a mí me gustan.</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Tiene un libro o poema favorita.</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Bueno, el libro que tengo favorito es el mío. Es una edición que yo he hecho de Poems of protest and revolution, resistencia. Entonces, este es mi libro favorito ahora, porque son muchísimos autores. Yo soy coeditora, he seleccionado las obras y son autores y autoras de toda Latinoamérica. Y no solamente las típicas del canon, sino personas que hacen hip hop, hay personas emergentes como poetas. Entonces, por eso me gusta, porque no es solamente lo clásico, Lorca, Neruda. No, tenemos autoras como Rebecca Lane y gente muy interesante, gente joven también.</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Muchos problemas necesitan más... ¿Cómo se dice? ¿Autor? ¿Autor es más joven?</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Sí, porque es una nueva sensibilidad. Y también hago poesía digital. Entonces, utilizar también los medios digitales, Internet y hacer hipertexto, yo creo que eso emociona mucho ahora a las nuevas generaciones. Eso me gusta también.</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Sí. Y personas de vieja generación le gustan mucho más. No sé, mis padres no le gustan poemas mucho, pero mi generación y mis amigos les gustan poemas.</w:t>
      </w:r>
    </w:p>
    <w:p>
      <w:pPr>
        <w:pStyle w:val="Normal"/>
        <w:rPr>
          <w:lang w:val="es-CO"/>
        </w:rPr>
      </w:pPr>
      <w:r>
        <w:rPr>
          <w:lang w:val="es-CO"/>
        </w:rPr>
      </w:r>
    </w:p>
    <w:p>
      <w:pPr>
        <w:pStyle w:val="Normal"/>
        <w:rPr>
          <w:lang w:val="es-CO"/>
        </w:rPr>
      </w:pPr>
      <w:r>
        <w:rPr>
          <w:lang w:val="es-CO"/>
        </w:rPr>
        <w:t xml:space="preserve">Tina </w:t>
      </w:r>
    </w:p>
    <w:p>
      <w:pPr>
        <w:pStyle w:val="Normal"/>
        <w:rPr>
          <w:lang w:val="es-CO"/>
        </w:rPr>
      </w:pPr>
      <w:r>
        <w:rPr>
          <w:lang w:val="es-CO"/>
        </w:rPr>
        <w:t xml:space="preserve">Más ahora, fantástico. Me alegro mucho. Mis estudiantes espero que estén disfrutando también. Es bueno saberlo, una nueva generación como más intrigada por la poesía. </w:t>
      </w:r>
    </w:p>
    <w:p>
      <w:pPr>
        <w:pStyle w:val="Normal"/>
        <w:rPr>
          <w:lang w:val="es-CO"/>
        </w:rPr>
      </w:pPr>
      <w:r>
        <w:rPr>
          <w:lang w:val="es-CO"/>
        </w:rPr>
      </w:r>
    </w:p>
    <w:p>
      <w:pPr>
        <w:pStyle w:val="Normal"/>
        <w:rPr>
          <w:lang w:val="es-CO"/>
        </w:rPr>
      </w:pPr>
      <w:r>
        <w:rPr>
          <w:lang w:val="es-CO"/>
        </w:rPr>
        <w:t xml:space="preserve">Bo </w:t>
      </w:r>
    </w:p>
    <w:p>
      <w:pPr>
        <w:pStyle w:val="Normal"/>
        <w:rPr>
          <w:lang w:val="es-CO"/>
        </w:rPr>
      </w:pPr>
      <w:r>
        <w:rPr>
          <w:lang w:val="es-CO"/>
        </w:rPr>
        <w:t>Me gusta la poesía de amor. Primero los poemas de Chelsea Werner-Jatzke y todos los videos de Chelsea Werner-Jatzke, porque es…</w:t>
      </w:r>
    </w:p>
    <w:p>
      <w:pPr>
        <w:pStyle w:val="Normal"/>
        <w:rPr>
          <w:lang w:val="es-CO"/>
        </w:rPr>
      </w:pPr>
      <w:r>
        <w:rPr>
          <w:lang w:val="es-CO"/>
        </w:rPr>
      </w:r>
    </w:p>
    <w:p>
      <w:pPr>
        <w:pStyle w:val="Normal"/>
        <w:rPr>
          <w:lang w:val="es-CO"/>
        </w:rPr>
      </w:pPr>
      <w:r>
        <w:rPr>
          <w:lang w:val="es-CO"/>
        </w:rPr>
        <w:t>¿qué te inspira a escribir?</w:t>
      </w:r>
    </w:p>
    <w:p>
      <w:pPr>
        <w:pStyle w:val="Normal"/>
        <w:rPr>
          <w:lang w:val="es-CO"/>
        </w:rPr>
      </w:pPr>
      <w:r>
        <w:rPr>
          <w:lang w:val="es-CO"/>
        </w:rPr>
      </w:r>
    </w:p>
    <w:p>
      <w:pPr>
        <w:pStyle w:val="Normal"/>
        <w:rPr>
          <w:lang w:val="es-CO"/>
        </w:rPr>
      </w:pPr>
      <w:r>
        <w:rPr>
          <w:lang w:val="es-CO"/>
        </w:rPr>
        <w:t>Tina</w:t>
      </w:r>
    </w:p>
    <w:p>
      <w:pPr>
        <w:pStyle w:val="Normal"/>
        <w:rPr>
          <w:lang w:val="es-CO"/>
        </w:rPr>
      </w:pPr>
      <w:r>
        <w:rPr>
          <w:lang w:val="es-CO"/>
        </w:rPr>
        <w:t>Pienso que también algunas cosas digitales. Ahora que he apagado la máquina, entonces me gusta por ejemplo tengo un poema captcha. ¿Sabes lo que es un captcha?</w:t>
      </w:r>
    </w:p>
    <w:p>
      <w:pPr>
        <w:pStyle w:val="Normal"/>
        <w:rPr>
          <w:lang w:val="es-CO"/>
        </w:rPr>
      </w:pPr>
      <w:r>
        <w:rPr>
          <w:lang w:val="es-CO"/>
        </w:rPr>
      </w:r>
    </w:p>
    <w:p>
      <w:pPr>
        <w:pStyle w:val="Normal"/>
        <w:rPr>
          <w:lang w:val="es-CO"/>
        </w:rPr>
      </w:pPr>
      <w:r>
        <w:rPr>
          <w:lang w:val="es-CO"/>
        </w:rPr>
        <w:t xml:space="preserve">Bo: No. </w:t>
      </w:r>
    </w:p>
    <w:p>
      <w:pPr>
        <w:pStyle w:val="Normal"/>
        <w:rPr>
          <w:lang w:val="es-CO"/>
        </w:rPr>
      </w:pPr>
      <w:r>
        <w:rPr>
          <w:lang w:val="es-CO"/>
        </w:rPr>
      </w:r>
    </w:p>
    <w:p>
      <w:pPr>
        <w:pStyle w:val="Normal"/>
        <w:rPr>
          <w:lang w:val="es-CO"/>
        </w:rPr>
      </w:pPr>
      <w:r>
        <w:rPr>
          <w:lang w:val="es-CO"/>
        </w:rPr>
        <w:t>Tina</w:t>
      </w:r>
    </w:p>
    <w:p>
      <w:pPr>
        <w:pStyle w:val="Normal"/>
        <w:rPr>
          <w:lang w:val="es-CO"/>
        </w:rPr>
      </w:pPr>
      <w:r>
        <w:rPr>
          <w:lang w:val="es-CO"/>
        </w:rPr>
        <w:t>Eso que tienes para que el bot sepa que tú eres humano, tú tienes que poner, por ejemplo, los taxis amarillos. Pones un taxi amarillo, un taxi amarillo y luego entras dentro de lo que buscas. ¿Sabes lo que es? Eso se llama captcha. Entonces yo he hecho un captcha, pero es un poema. Entonces es muy complicado explicarlo, pero me inspira mucho la realidad, las cosas que pasan. Eso está inspirado en tecnología. Internet tengo, no tengo aquí uno, pero tengo robots poéticos que se mueven. Entonces yo escribo, por ejemplo, un poema desde el punto de vista de un robot que dice, por ejemplo, ¿por qué me tienes miedo? ¿Quién nos hace criaturas? ¿Quiénes somos los creadores, creadoras? Entonces, escribo ese poema primero, que me intriga desde el punto de vista de un robot, porque es lo que estamos viendo. Y luego, pues he construido un robot, cinco de hecho. Cinco robots que tienen poemas en las piernas, en las patas y tienen sensores. Entonces eso es lo que me inspira, me inspira la realidad, lo que está sucediendo ahora, la tecnología me inspira mucho. No te lo puedo enseñar porque ya apagué la máquina, pero me puedes encontrar en tinaescaja.com.</w:t>
      </w:r>
    </w:p>
    <w:p>
      <w:pPr>
        <w:pStyle w:val="Normal"/>
        <w:rPr>
          <w:lang w:val="es-CO"/>
        </w:rPr>
      </w:pPr>
      <w:r>
        <w:rPr>
          <w:lang w:val="es-CO"/>
        </w:rPr>
      </w:r>
    </w:p>
    <w:p>
      <w:pPr>
        <w:pStyle w:val="Normal"/>
        <w:rPr>
          <w:lang w:val="es-CO"/>
        </w:rPr>
      </w:pPr>
      <w:r>
        <w:rPr>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27:00Z</dcterms:created>
  <dc:creator>Adriana Sanchez-Gutierrez</dc:creator>
  <dc:description/>
  <cp:keywords/>
  <dc:language>en-US</dc:language>
  <cp:lastModifiedBy>Adriana Sanchez-Gutierrez</cp:lastModifiedBy>
  <dcterms:modified xsi:type="dcterms:W3CDTF">2023-06-15T18:28:00Z</dcterms:modified>
  <cp:revision>4</cp:revision>
  <dc:subject/>
  <dc:title/>
</cp:coreProperties>
</file>