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12121"/>
          <w:sz w:val="24"/>
          <w:szCs w:val="24"/>
          <w:lang w:val="es-MX"/>
        </w:rPr>
      </w:pPr>
      <w:r>
        <w:rPr>
          <w:rFonts w:cs="Times New Roman" w:ascii="Times New Roman" w:hAnsi="Times New Roman"/>
          <w:b/>
          <w:bCs/>
          <w:sz w:val="24"/>
          <w:szCs w:val="24"/>
          <w:lang w:val="es-MX"/>
        </w:rPr>
        <w:t xml:space="preserve">Voces Hispana conversación con </w:t>
      </w:r>
      <w:r>
        <w:rPr>
          <w:rFonts w:cs="Times New Roman" w:ascii="Times New Roman" w:hAnsi="Times New Roman"/>
          <w:b/>
          <w:bCs/>
          <w:color w:val="212121"/>
          <w:sz w:val="24"/>
          <w:szCs w:val="24"/>
          <w:lang w:val="es-MX"/>
        </w:rPr>
        <w:t xml:space="preserve"> Sebastián Duno-Miranda</w:t>
      </w:r>
    </w:p>
    <w:p>
      <w:pPr>
        <w:pStyle w:val="Normal"/>
        <w:rPr>
          <w:rFonts w:ascii="Times New Roman" w:hAnsi="Times New Roman" w:cs="Times New Roman"/>
          <w:b/>
          <w:b/>
          <w:bCs/>
          <w:color w:val="212121"/>
          <w:sz w:val="24"/>
          <w:szCs w:val="24"/>
          <w:lang w:val="es-MX"/>
        </w:rPr>
      </w:pPr>
      <w:r>
        <w:rPr>
          <w:rFonts w:cs="Times New Roman" w:ascii="Times New Roman" w:hAnsi="Times New Roman"/>
          <w:b/>
          <w:bCs/>
          <w:color w:val="212121"/>
          <w:sz w:val="24"/>
          <w:szCs w:val="24"/>
          <w:lang w:val="es-MX"/>
        </w:rPr>
      </w:r>
    </w:p>
    <w:p>
      <w:pPr>
        <w:pStyle w:val="NormalWeb"/>
        <w:shd w:fill="FFFFFF" w:val="clear"/>
        <w:spacing w:before="0" w:after="0"/>
        <w:rPr>
          <w:color w:val="212121"/>
          <w:lang w:val="es-MX"/>
        </w:rPr>
      </w:pPr>
      <w:r>
        <w:rPr>
          <w:color w:val="212121"/>
          <w:lang w:val="es-MX"/>
        </w:rPr>
        <w:t>Ben: ¿Hola Sebastián, ¿cómo está?</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Bien, Ben y Paddy, ¿cómo están?</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Ben: Muy bien. ¿Puede decirnos su nombre y de dónde es?</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Sí, mi nombre completo es Sebastián Duno-Miranda y soy de Venezuela.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Ben: Interesante. Antes de venir a Vermont, ¿dónde vivía?</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Hice la universidad en Venezuela y luego vine a Vermont a empezar un doctorado.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Ben: Interesante. ¿Y dónde está la universidad en Venezuela?</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La universidad se llama La Universidad Central de Venezuela y está en la capital, Caracas.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Paddy: ¿Muy bien, y que estudia en UVM?</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Estudio un doctorado en ciencias moleculares celulares y biomédicas, y antes de venir a UVM, hice una licenciatura en biología en Venezuela.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Ben: Interesante, ¿qué te parece lo mejor y lo peor de ser un estudiante de PhD internacional?</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Muy buena pregunta, lo mejor es que puedes conocer gente de todo el mundo, tienes educación de muy buena calidad, y lo peor para decirlo rápido es que estás lejos de tu familia y de todo lo que tenías cuando te criaste en tu país.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Paddy: Muy bien. ¿cuál es tu comida favorita de Vermont y de Venezuela?</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Mi comida favorita de Venezuela se llama arepas, es hecha con harina de maíz, moles de maíz, luego, lo secas, y luego eso se convierte en harina y agregas agua y las pones a la plancha, entonces son como si fueran tacos, pero más gruesos. Eso lo puedes rellenar con queso, carne, granos, muy bueno. Y la comida favorita de Vermont, pues sirop de maple, con panqueques. </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Ben: Interesante. ¿Y qué investigas en UVM por el doctorado?</w:t>
      </w:r>
    </w:p>
    <w:p>
      <w:pPr>
        <w:pStyle w:val="NormalWeb"/>
        <w:shd w:fill="FFFFFF" w:val="clear"/>
        <w:spacing w:before="0" w:after="0"/>
        <w:rPr>
          <w:color w:val="212121"/>
          <w:lang w:val="es-MX"/>
        </w:rPr>
      </w:pPr>
      <w:r>
        <w:rPr>
          <w:color w:val="212121"/>
          <w:lang w:val="es-MX"/>
        </w:rPr>
      </w:r>
    </w:p>
    <w:p>
      <w:pPr>
        <w:pStyle w:val="NormalWeb"/>
        <w:shd w:fill="FFFFFF" w:val="clear"/>
        <w:spacing w:before="0" w:after="0"/>
        <w:rPr>
          <w:color w:val="212121"/>
          <w:lang w:val="es-MX"/>
        </w:rPr>
      </w:pPr>
      <w:r>
        <w:rPr>
          <w:color w:val="212121"/>
          <w:lang w:val="es-MX"/>
        </w:rPr>
        <w:t>Sebastián: Claro. Estamos trabajando con las proteínas que se encuentran en el corazón, y gracias a esa proteína, el corazón se puede contraer, en otras palabras, esa proteína es un pequeño motor molecular, entonces hay cosas que no sabemos acerca de esa proteína, entonces nosotros aislamos esa proteína y estudiamos sus interacciones con otras proteínas en un sistema controlado. </w:t>
      </w:r>
    </w:p>
    <w:p>
      <w:pPr>
        <w:pStyle w:val="Normal"/>
        <w:rPr>
          <w:rFonts w:ascii="Times New Roman" w:hAnsi="Times New Roman" w:cs="Times New Roman"/>
          <w:color w:val="212121"/>
          <w:sz w:val="24"/>
          <w:szCs w:val="24"/>
          <w:lang w:val="es-MX"/>
        </w:rPr>
      </w:pPr>
      <w:r>
        <w:rPr>
          <w:rFonts w:cs="Times New Roman" w:ascii="Times New Roman" w:hAnsi="Times New Roman"/>
          <w:color w:val="212121"/>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Paddy: ¿Sebastián, le gusta el beisbo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Sebastián: Sí, me gust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Paddy: ¿Puede decirme la historia del beisbol en Venezuel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Sebastián: Por su puesto. Es interesante porque el beisbol en Venezuela se popularizó en los años 1930 – 1940 debido al descubrimiento del petróleo en Venezuela. Entonces, las compañías petroleras, muchas con sus headquarters acá en los Estados Unidos. Fueron a Venezuela y empezaron a crear campos de extracción de petróleo, y al lado de campos de extracción de petróleo empezaron a crear equipos de beisbol. Entonces, empezaron a popularizar el deporte, y así, todo el país se enganchó - le gustó – y ahora, cuando una familia promedio tiene un hijo, lo primero que hacen es mandarlo el campamento de beisbo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Ben: ¡Qué interesante!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Paddy: Muchas gracias por su participación, Sebastiá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Sebastián : Claro, gracias a ustedes y mucha suerte con todo. </w:t>
      </w:r>
    </w:p>
    <w:p>
      <w:pPr>
        <w:pStyle w:val="Normal"/>
        <w:widowControl/>
        <w:bidi w:val="0"/>
        <w:spacing w:lineRule="auto" w:line="256" w:before="0" w:after="160"/>
        <w:rPr/>
      </w:pPr>
      <w:r>
        <w:rPr>
          <w:rFonts w:cs="Times New Roman" w:ascii="Times New Roman" w:hAnsi="Times New Roman"/>
          <w:sz w:val="24"/>
          <w:szCs w:val="24"/>
          <w:lang w:val="es-MX"/>
        </w:rPr>
        <w:t>Ben : A ti tambi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7:00Z</dcterms:created>
  <dc:creator>Ben Kidder</dc:creator>
  <dc:description/>
  <cp:keywords/>
  <dc:language>en-US</dc:language>
  <cp:lastModifiedBy>Adriana Sanchez-Gutierrez</cp:lastModifiedBy>
  <dcterms:modified xsi:type="dcterms:W3CDTF">2023-06-15T18:57:00Z</dcterms:modified>
  <cp:revision>2</cp:revision>
  <dc:subject/>
  <dc:title/>
</cp:coreProperties>
</file>