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lang w:val="es-CO"/>
        </w:rPr>
        <w:t>Sandra Segura. Voces hispanas</w:t>
      </w:r>
    </w:p>
    <w:p>
      <w:pPr>
        <w:pStyle w:val="Normal"/>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Matt: Mi primera pregunta es: Durante su tiempo en Perú, ¿viste diferencias con familias de los Estados Unidos y Perú con actividades o en generalmente?</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sz w:val="24"/>
          <w:szCs w:val="24"/>
          <w:lang w:val="es-CO"/>
        </w:rPr>
        <w:t>Sandra: Mucha diferencia y muy grande es la diferencia. En Perú, las familias viven de generalmente del trabajo, pero es un trabajo que muchas familias viven del trabajo del campo o de las minas o de las fábricas. Como Héctor, por ejemplo, que trabajó en Coca Cola. Trabaja en fábricas. O del Estados como yo, yo trabajé para el gobierno peruano por muchos años. Nosotros tenemos, como yo, el estado me va pagar siempre un sueldo por treinta y cinco años. En Perú, las familias que viven en del campo, no. No tienen ese ingreso puntual, porque ahora, en este momento hay muchas lluvias y esas lluvias como hay cerro, a esa altura, las lluvias afectan, porque se acumula y baja al cerro, malogra los campos. Entonces, esas familias no van a tener qué comer, y si has sembrado bananas, mango, pues no tienen qué comer, y el Estado peruano no les da dinero para que puedan comprar fertilizantes o traer maquinaria para que puedan arreglar sus cosechas, entonces eso crea pobres.</w:t>
        <w:b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acá en Norteamérica, yo he venido aquí, nosotros somos inmigrantes, pero en Perú nosotros somos profesionales. Entonces venimos acá, nuestros hijos nos ayudan y nosotros tenemos una pequeña, una pensión mensual, por ser jubilados. Entonces bueno vivimos así y todavía podemos trabajar. Entonces nosotros no tenemos mucho requerimiento de cosas, acá en EEUU, todos los gobiernos, este gobierno me gusta a mí mucho, porque ayuda mucho a la gente que no tiene un ingreso quincenal o un ingreso mensual para su comida, entonces acá hay lugares donde te dan comida. Tienen comida para los inmigrantes, para los refugiados, en Perú, hay mucho refugiado venezolano, pero no hay dinero ni para los peruanos, tampoco para los refugiados, o sea el Estado no ayuda a las familias, acá sí. Es una gran diferenci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Finn: Tengo una pregunta, ¿hay muchos roles de género que te afectan en Perú?</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Sandra: ¿Género? ¿masculino, femenino, eso? No me afecta a mí, porque como psicóloga, entiendo que es una decisión personal. Pero como soy católica, la religión, todas las religiones, no miran ese problema de género. En Perú es muy parecido a México, machismo ¿sabes qué es machismo? El machismo es que los hombres siempre están al mando, ordenan, exigen a la mujer. En México es así la cultura, en la casa el que manda es el hombre. La mujer cocina. Cocina, lava, cuida los niños, así es en Perú, igual. Entonces, cuando hay un caso de, por ejemplo, un joven de tendencia gay lo miran. Ahora, la gente va entendiendo mejor, pero no lo miran bien siempre, sufre mucho. Acá hay parejas que se casan gay, acá en EE. UU., la mente de las personas es amplia y aceptan a las parejas gay y no pasa nada a lo mejor, pero en Perú n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39:00Z</dcterms:created>
  <dc:creator>Adriana Sanchez-Gutierrez</dc:creator>
  <dc:description/>
  <dc:language>en-US</dc:language>
  <cp:lastModifiedBy>Adriana Sanchez-Gutierrez</cp:lastModifiedBy>
  <dcterms:modified xsi:type="dcterms:W3CDTF">2023-06-21T19:39:00Z</dcterms:modified>
  <cp:revision>2</cp:revision>
  <dc:subject/>
  <dc:title/>
</cp:coreProperties>
</file>