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p>
      <w:pPr>
        <w:pStyle w:val="Normal"/>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t xml:space="preserve">Olivia: Hola, me llamo Olivia, ¿cómo se llama? </w:t>
      </w:r>
    </w:p>
    <w:p>
      <w:pPr>
        <w:pStyle w:val="Normal"/>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p>
      <w:pPr>
        <w:pStyle w:val="Normal"/>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t xml:space="preserve">María: Hola, me llamo María del Sol Nava. </w:t>
      </w:r>
    </w:p>
    <w:p>
      <w:pPr>
        <w:pStyle w:val="Normal"/>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p>
      <w:pPr>
        <w:pStyle w:val="Normal"/>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t>Olivia: ¿Cómo está?</w:t>
      </w:r>
    </w:p>
    <w:p>
      <w:pPr>
        <w:pStyle w:val="Normal"/>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p>
      <w:pPr>
        <w:pStyle w:val="Normal"/>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t>María: Muy bien. Y tú</w:t>
      </w:r>
    </w:p>
    <w:p>
      <w:pPr>
        <w:pStyle w:val="Normal"/>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p>
      <w:pPr>
        <w:pStyle w:val="Normal"/>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t xml:space="preserve">Olivia: Estoy bien. ¿De dónde es y dónde vive en Vermont? </w:t>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t>María: Sí. Yo soy de Los Ángeles, California. Mi familia es originaria de Durango, México. Pero yo crecí en los Estados Unidos y me mudé a Vermont, específicamente a Middlebury, para estudiar cuando tenía dieciocho años. Así que he estado en Vermont este sería mi noveno año.</w:t>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t>Olivia: Sí. ¿Por qué escogió venir a hacer sus estudios en Vermont?</w:t>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t>María: Bueno, yo soy estudiante de primera generación. Lo que significa que mis papás no estudiaron en los Estados Unidos. No fueron a la universidad. Entonces yo hice un programa que me ayudó a enterarme de universidades populares que podrían asistir con las finanzas para atender el colegio. Entonces, Middlebury fue uno de los colegios que escogí a aplicar y cuando me aceptaron pues me dieron bastante beca y fue suficiente para mudarme a través de todos los Estados Unidos para venir a estudiar acá.</w:t>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t>Olivia: ¿Cuáles han sido sus mejores experiencias de vida en Vermont?</w:t>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t xml:space="preserve">María: Sí, bueno, ya llevo bastante tiempo aquí y siento que he tenido muchas experiencias muy bonitas. Hace dos años, algo que nunca pensé que iba a hacer es aprender a esquiar. Y hay un grupo que se llama a “Unlikely Riders” que enseña a latinos gente de color en Vermont como esquiar y hacer snowboarding. Entonces yo me junté con ese grupo y me enseñaron y ya llevo dos temporadas haciendo eso que en verdad es algo como alguien de Los Ángeles donde nunca había visto nieve antes de venir a Vermont. Hubiera pensado que yo lo estuviera haciendo, pero ha sido una de mis cosas favoritas y en verdad que hasta hizo que el invierno no se sintiera tan largo. Otra cosa que me gusta mucho en Vermont es la comunidad migrante. Yo tengo muchas conexiones con familias latinoamericanas en la comunidad y eso también ha sido algo muy especial que he podido cultivar aquí en Vermont. </w:t>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t xml:space="preserve">Olivia: ¿Qué está estudiando en la Universidad de Vermont? </w:t>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t xml:space="preserve">María: Sí, en Middlebury estudié matemáticas e italiano. Y después de eso trabajé un rato en admisiones para Middlebury y en ese tiempo me di cuenta de que tenía una pasión de estudiar educación y el apoyo estudiantil. Entonces apliqué a mi maestría y eso es lo que estoy haciendo ahora. Es maestría en educación después de la secundaria. Entonces, como el nivel universitario y estudiamos a la organización de las universidades, es apoyo estudiantil. Específicamente mi interés es apoyando a los estudiantes que tienen identidades que han sido como al margen de las universidades. Así que los estudiantes de color, los de primera generación, es de estudiantes que estudian a ciencia, tecnología, ingeniería, y matemática. Y eso ha sido como mi enfoque en mi maestría y el trabajo también que hago en la universidad. </w:t>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t xml:space="preserve">Olivia: ¿Qué hacer para ayudar a los estudiantes con los que trabaja? </w:t>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p>
      <w:pPr>
        <w:pStyle w:val="Normal"/>
        <w:spacing w:lineRule="auto" w:line="360"/>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t xml:space="preserve">María: Sí, buena pregunta. Este. Bueno, el programa que yo estoy corriendo ahorita se llama “eSTEM” o “Excellence en STEM” que es para estudiantes de color en ciencia, tecnología, ingenería y matemáticas, y tenemos varios programas que para tratar de apoyar la transición al colegio y también la transición estudiando materias que son muy difíciles. Tenemos un cuarto donde los estudiantes pueden estudiar que tengan su propio espacio. También tenemos diferentes eventos donde tratamos de conectar a los estudiantes con oportunidades, sean investigaciones, conexiones con profesores, trabajos para verano, trabajos después de que se gradúen, tratarles de dar información para que después de que terminen su carrera puedan continuar y estar en una carrera que relacionada a lo que estudiaron. </w:t>
      </w:r>
    </w:p>
    <w:p>
      <w:pPr>
        <w:pStyle w:val="Normal"/>
        <w:rPr>
          <w:rFonts w:ascii="Times New Roman" w:hAnsi="Times New Roman" w:eastAsia="Times" w:cs="Times New Roman"/>
          <w:sz w:val="24"/>
          <w:szCs w:val="24"/>
          <w:shd w:fill="FFE599" w:val="clear"/>
          <w:lang w:val="es-CO"/>
        </w:rPr>
      </w:pPr>
      <w:r>
        <w:rPr>
          <w:rFonts w:eastAsia="Times" w:cs="Times New Roman" w:ascii="Times New Roman" w:hAnsi="Times New Roman"/>
          <w:sz w:val="24"/>
          <w:szCs w:val="24"/>
          <w:shd w:fill="FFE599" w:val="clear"/>
          <w:lang w:val="es-CO"/>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28:00Z</dcterms:created>
  <dc:creator>Adriana Sanchez-Gutierrez</dc:creator>
  <dc:description/>
  <cp:keywords/>
  <dc:language>en-US</dc:language>
  <cp:lastModifiedBy>Adriana Sanchez-Gutierrez</cp:lastModifiedBy>
  <dcterms:modified xsi:type="dcterms:W3CDTF">2023-06-19T20:24:00Z</dcterms:modified>
  <cp:revision>6</cp:revision>
  <dc:subject/>
  <dc:title/>
</cp:coreProperties>
</file>