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CO"/>
        </w:rPr>
        <w:t>Juan García. Voces hispana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CO"/>
        </w:rPr>
        <w:t>J: Juan Garcí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CO"/>
        </w:rPr>
        <w:t>L: Lydia Stuar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CO"/>
        </w:rPr>
        <w:t>R: Reid Galvi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L: ¿Dónde está tu país de origen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J: Mi país de origen es en Sudamérica, en Columbi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L: ¿Y qué ciudad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 xml:space="preserve">J: En Bogotá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 xml:space="preserve">R: ¿Cuántos años ha vivido aquí en Vermont?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 xml:space="preserve">J: ¿En Vermont? Quince años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 xml:space="preserve">L: ¿Te gusta vivir en Vermont?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 xml:space="preserve">J: Sí, está bien. Es muy rural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 xml:space="preserve">R: ¿Tienes un recuerdo favorito cuando eras un niño?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 xml:space="preserve">J: Me gustaba jugar fútbol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R: ¿En la calle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 xml:space="preserve">J: Sí, en la calle. En la calle con muchos niños.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 xml:space="preserve">L: ¿Tienes otros recuerdos en Bogotá?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 xml:space="preserve">J: Sí, con mis padres, con mis amigos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L: ¿Qué tipos de comida te gustan de Vermont? ¿Y de Colombia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 xml:space="preserve">J: De Vermont, no mucho. No me gusta mucho comida en los Estados Unidos. Pero en Colombia me gustan las sopas y las frutas y verduras.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 xml:space="preserve">R: ¿Hay mucha lluvia aquí en Vermont o hay más en Colombia?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 xml:space="preserve">J: En Vermont, no. En Colombia, en Bogotá llueve todos los días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 xml:space="preserve">R: ¿En las mañanas y en las tardes?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J: Como en las tardes generalmente. Me gustaba el clim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R: ¿Te gusta eso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J: Sí. Aunque la nieve me gusta acá en Vermont, porque yo hago snowboard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</w:r>
    </w:p>
    <w:p>
      <w:pPr>
        <w:pStyle w:val="Normal"/>
        <w:spacing w:lineRule="auto" w:line="307"/>
        <w:rPr>
          <w:rFonts w:ascii="Times New Roman" w:hAnsi="Times New Roman" w:cs="Times New Roman"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L: ¿Crees que la cultura en Bogotá, y Burlington, Vermont es muy similar o diferente?</w:t>
      </w:r>
    </w:p>
    <w:p>
      <w:pPr>
        <w:pStyle w:val="Normal"/>
        <w:spacing w:lineRule="auto" w:line="307"/>
        <w:rPr>
          <w:rFonts w:ascii="Times New Roman" w:hAnsi="Times New Roman" w:cs="Times New Roman"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</w:r>
    </w:p>
    <w:p>
      <w:pPr>
        <w:pStyle w:val="Normal"/>
        <w:spacing w:lineRule="auto" w:line="307"/>
        <w:rPr>
          <w:rFonts w:ascii="Times New Roman" w:hAnsi="Times New Roman" w:cs="Times New Roman"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J: No, en Bogotá es más de ciudad. Y que en Vermont es más “hippie”, entonces está bien.</w:t>
      </w:r>
    </w:p>
    <w:p>
      <w:pPr>
        <w:pStyle w:val="Normal"/>
        <w:spacing w:lineRule="auto" w:line="307"/>
        <w:rPr>
          <w:rFonts w:ascii="Times New Roman" w:hAnsi="Times New Roman" w:cs="Times New Roman"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</w:r>
    </w:p>
    <w:p>
      <w:pPr>
        <w:pStyle w:val="Normal"/>
        <w:spacing w:lineRule="auto" w:line="307"/>
        <w:rPr>
          <w:rFonts w:ascii="Times New Roman" w:hAnsi="Times New Roman" w:cs="Times New Roman"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L: ¿Hay más religión en Bogotá que en Vermont?</w:t>
      </w:r>
    </w:p>
    <w:p>
      <w:pPr>
        <w:pStyle w:val="Normal"/>
        <w:spacing w:lineRule="auto" w:line="307"/>
        <w:rPr>
          <w:rFonts w:ascii="Times New Roman" w:hAnsi="Times New Roman" w:cs="Times New Roman"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</w:r>
    </w:p>
    <w:p>
      <w:pPr>
        <w:pStyle w:val="Normal"/>
        <w:spacing w:lineRule="auto" w:line="307"/>
        <w:rPr>
          <w:rFonts w:ascii="Times New Roman" w:hAnsi="Times New Roman" w:cs="Times New Roman"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 xml:space="preserve">J: Sí, en Latinoamérica, muchas personas son católicas. </w:t>
      </w:r>
    </w:p>
    <w:p>
      <w:pPr>
        <w:pStyle w:val="Normal"/>
        <w:spacing w:lineRule="auto" w:line="307"/>
        <w:rPr>
          <w:rFonts w:ascii="Times New Roman" w:hAnsi="Times New Roman" w:cs="Times New Roman"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</w:r>
    </w:p>
    <w:p>
      <w:pPr>
        <w:pStyle w:val="Normal"/>
        <w:spacing w:lineRule="auto" w:line="307"/>
        <w:rPr>
          <w:rFonts w:ascii="Times New Roman" w:hAnsi="Times New Roman" w:cs="Times New Roman"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R: ¡Qué interesante! Gracias por tu tiempo.</w:t>
      </w:r>
    </w:p>
    <w:p>
      <w:pPr>
        <w:pStyle w:val="Normal"/>
        <w:spacing w:lineRule="auto" w:line="307"/>
        <w:rPr>
          <w:rFonts w:ascii="Times New Roman" w:hAnsi="Times New Roman" w:cs="Times New Roman"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</w:r>
    </w:p>
    <w:p>
      <w:pPr>
        <w:pStyle w:val="Normal"/>
        <w:spacing w:lineRule="auto" w:line="307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07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07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07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07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07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07"/>
        <w:rPr>
          <w:lang w:val="es-CO"/>
        </w:rPr>
      </w:pPr>
      <w:r>
        <w:rPr>
          <w:lang w:val="es-CO"/>
        </w:rPr>
        <w:t xml:space="preserve"> 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color w:val="45818E"/>
          <w:lang w:val="es-CO"/>
        </w:rPr>
      </w:pPr>
      <w:r>
        <w:rPr>
          <w:color w:val="45818E"/>
          <w:lang w:val="es-CO"/>
        </w:rPr>
      </w:r>
    </w:p>
    <w:p>
      <w:pPr>
        <w:pStyle w:val="Normal"/>
        <w:rPr>
          <w:color w:val="45818E"/>
          <w:lang w:val="es-CO"/>
        </w:rPr>
      </w:pPr>
      <w:r>
        <w:rPr>
          <w:color w:val="45818E"/>
          <w:lang w:val="es-CO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22:08:00Z</dcterms:created>
  <dc:creator>Adriana Sanchez-Gutierrez</dc:creator>
  <dc:description/>
  <dc:language>en-US</dc:language>
  <cp:lastModifiedBy>Adriana Sanchez-Gutierrez</cp:lastModifiedBy>
  <dcterms:modified xsi:type="dcterms:W3CDTF">2023-06-21T22:08:00Z</dcterms:modified>
  <cp:revision>2</cp:revision>
  <dc:subject/>
  <dc:title/>
</cp:coreProperties>
</file>