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CO"/>
        </w:rPr>
      </w:pPr>
      <w:r>
        <w:rPr>
          <w:rFonts w:eastAsia="Times New Roman" w:cs="Times New Roman" w:ascii="Times New Roman" w:hAnsi="Times New Roman"/>
          <w:b/>
          <w:bCs/>
          <w:color w:val="000000"/>
          <w:u w:val="single"/>
          <w:lang w:val="es-CO"/>
        </w:rPr>
        <w:t>Jorge García. Voces hispanas</w:t>
      </w:r>
    </w:p>
    <w:p>
      <w:pPr>
        <w:pStyle w:val="Normal"/>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rPr>
          <w:rFonts w:ascii="Times New Roman" w:hAnsi="Times New Roman" w:eastAsia="Times New Roman" w:cs="Times New Roman"/>
        </w:rPr>
      </w:pPr>
      <w:r>
        <w:rPr>
          <w:rFonts w:eastAsia="Times New Roman" w:cs="Times New Roman" w:ascii="Times New Roman" w:hAnsi="Times New Roman"/>
          <w:color w:val="000000"/>
        </w:rPr>
        <w:t>C-Carson Beavin</w:t>
      </w:r>
    </w:p>
    <w:p>
      <w:pPr>
        <w:pStyle w:val="Normal"/>
        <w:rPr>
          <w:rFonts w:ascii="Times New Roman" w:hAnsi="Times New Roman" w:eastAsia="Times New Roman" w:cs="Times New Roman"/>
        </w:rPr>
      </w:pPr>
      <w:r>
        <w:rPr>
          <w:rFonts w:eastAsia="Times New Roman" w:cs="Times New Roman" w:ascii="Times New Roman" w:hAnsi="Times New Roman"/>
          <w:color w:val="000000"/>
        </w:rPr>
        <w:t>P-Phoebe Swartz</w:t>
      </w:r>
    </w:p>
    <w:p>
      <w:pPr>
        <w:pStyle w:val="Normal"/>
        <w:rPr>
          <w:rFonts w:ascii="Times New Roman" w:hAnsi="Times New Roman" w:eastAsia="Times New Roman" w:cs="Times New Roman"/>
        </w:rPr>
      </w:pPr>
      <w:r>
        <w:rPr>
          <w:rFonts w:eastAsia="Times New Roman" w:cs="Times New Roman" w:ascii="Times New Roman" w:hAnsi="Times New Roman"/>
          <w:color w:val="000000"/>
        </w:rPr>
        <w:t>J-Jorge Garcí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Hola, me llamo Carson.</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P-Hola, me llamo Phoebe.</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Somos estudiantes de la Universidad de Vermont. Estamos aquí con el programa Voces Hispanas.</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P-Yo estudio los estudios globales y ambientales.</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000000"/>
          <w:lang w:val="es-ES"/>
        </w:rPr>
        <w:t xml:space="preserve">C-Yo estudio </w:t>
      </w:r>
      <w:r>
        <w:rPr>
          <w:rFonts w:eastAsia="Times New Roman" w:cs="Times New Roman" w:ascii="Times New Roman" w:hAnsi="Times New Roman"/>
          <w:color w:val="202124"/>
          <w:lang w:val="es-ES"/>
        </w:rPr>
        <w:t>psicología.</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Estamos aquí con el Profesor Jorge García que trabaja en la Universidad de Vermont. Vivió en Colombia y otras partes de los Estados Unidos y vive en Vermont ahora. ¿Cómo está?</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Hola. ¿Qué tal? ¿Cómo está?</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 Bien. Vamos a empezar. ¿Cuáles son algunas de sus cosas favoritas de Vermont?</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 Me gusta el cambio de estaciones. Como que cambia de la nieve a algo más calientito y las flores. Este el lago me encanta. Me gusta que hay muchas áreas forestales y muchos parques naturales y me gusta la gente.</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 Sí, los parques son muy hermosos. ¿Cuáles son algunas de sus cosas favoritas de Colombia?</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Bueno muchas cosas la geografía, los paisajes, la gente también, la cultura, la música, me gusta mucho la comida, es deliciosa entonces hay muchos aspectos que me gustan. </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 ¿Cuál es su favorita comida?</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Mi comida favorita Creo que es el pescado frito con arroz con coco.</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 sí. ¿Cuál ha sido su experiencia favorita en Vermont?</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 Mi experiencia favorita creo que ha sido enseñar y dar clases me gusta mucho y conocer a los estudiantes de la universidad.</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Qué actividades hizo para divertirse en Vermont?</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Bueno he ido a acampar varias veces cuando está el clima factible para eso, manejar e ir a la cervecería. Ir a ver las cosas en el otoño al lago. En el invierno disfrutar un poco de la nieve. </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En qué se diferencia Vermont de otros lugares donde vivió?</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Bueno en cuanto al clima es muy diferente creo que este es el lugar más al Norte en el que he vivido entonces el clima es bastante diferente por decirlo así de otros lugares como Florida o Colombia, creo que es la mayor diferencia.</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P-Sí, el clima es muy frío</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lang w:val="es-ES"/>
        </w:rPr>
      </w:pPr>
      <w:r>
        <w:rPr>
          <w:rFonts w:eastAsia="Times New Roman" w:cs="Times New Roman" w:ascii="Times New Roman" w:hAnsi="Times New Roman"/>
          <w:color w:val="202124"/>
          <w:lang w:val="es-ES"/>
        </w:rPr>
        <w:t>C-Muy frío</w:t>
      </w:r>
    </w:p>
    <w:p>
      <w:pPr>
        <w:pStyle w:val="Normal"/>
        <w:spacing w:before="0" w:after="240"/>
        <w:rPr>
          <w:rFonts w:ascii="Times New Roman" w:hAnsi="Times New Roman" w:eastAsia="Times New Roman" w:cs="Times New Roman"/>
          <w:lang w:val="es-ES"/>
        </w:rPr>
      </w:pPr>
      <w:r>
        <w:rPr>
          <w:rFonts w:eastAsia="Times New Roman" w:cs="Times New Roman" w:ascii="Times New Roman" w:hAnsi="Times New Roman"/>
          <w:lang w:val="es-ES"/>
        </w:rPr>
        <w:br/>
      </w:r>
      <w:r>
        <w:rPr>
          <w:rFonts w:eastAsia="Times New Roman" w:cs="Times New Roman" w:ascii="Times New Roman" w:hAnsi="Times New Roman"/>
          <w:color w:val="202124"/>
          <w:lang w:val="es-ES"/>
        </w:rPr>
        <w:t>C-Como dijimos antes, es un profesor de antropología en la universidad de Vermont. ¿Puede describir un poco su trabajo?</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 Claro que sí, Yo en la universidad trabajo como profesor entonces doy clases de antropología en varios rangos por ejemplo el semestre de la primavera pasada y una clase en la arqueología de Latinoamérica. Este semestre estoy dando una clase de antropología forense. Y también soy el asistente del director del programa de arqueología. hago la consultoría de arqueología en la universidad Vermont, y básicamente lo que nosotros hacemos es que identificamos lugares arqueológicos para pasar los requerimientos estatales y federales que promueven para conservar y preservar el patrimonio arqueológico e histórico de Vermont.</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C- Muy bien ¿Por qué escogió ser arqueólogo?</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J- Bueno una de las razones es porque a mi abuelo y a mi mamá les gustaba mucho la arqueología entonces íbamos a mirar sitios arqueológicos en Colombia y les gustaban los artefactos también y pues eso es desde muy pequeño, por eso me interesa. </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t>C- ¿Cuál es su cosa favorita que ha hecho en su campo?</w:t>
      </w:r>
    </w:p>
    <w:p>
      <w:pPr>
        <w:pStyle w:val="Normal"/>
        <w:rPr>
          <w:rFonts w:ascii="Times New Roman" w:hAnsi="Times New Roman" w:eastAsia="Times New Roman" w:cs="Times New Roman"/>
          <w:color w:val="202124"/>
          <w:lang w:val="es-ES"/>
        </w:rPr>
      </w:pPr>
      <w:r>
        <w:rPr>
          <w:rFonts w:eastAsia="Times New Roman" w:cs="Times New Roman" w:ascii="Times New Roman" w:hAnsi="Times New Roman"/>
          <w:color w:val="202124"/>
          <w:lang w:val="es-ES"/>
        </w:rPr>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202124"/>
          <w:lang w:val="es-ES"/>
        </w:rPr>
        <w:t xml:space="preserve">J- </w:t>
      </w:r>
      <w:r>
        <w:rPr>
          <w:rFonts w:eastAsia="Times New Roman" w:cs="Times New Roman" w:ascii="Times New Roman" w:hAnsi="Times New Roman"/>
          <w:color w:val="000000"/>
          <w:lang w:val="es-ES"/>
        </w:rPr>
        <w:t>Creo que trabajar en sitios arqueológicos y hacer las excavaciones es mi parte favorita y recolectar la Data y luego analizarla y ver--qué– qué cosas puedes encontrar Y qué cosas puedes descubrir de tu trabajo y es muy interesante.</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rPr>
          <w:rFonts w:ascii="Times New Roman" w:hAnsi="Times New Roman" w:eastAsia="Times New Roman" w:cs="Times New Roman"/>
          <w:lang w:val="es-ES"/>
        </w:rPr>
      </w:pPr>
      <w:r>
        <w:rPr>
          <w:rFonts w:eastAsia="Times New Roman" w:cs="Times New Roman" w:ascii="Times New Roman" w:hAnsi="Times New Roman"/>
          <w:color w:val="000000"/>
          <w:lang w:val="es-ES"/>
        </w:rPr>
        <w:t>C- Muy bien, es todo del tiempo. Gracias por charlar y adiós.</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Times New Roman" w:cs="Times New Roman"/>
          <w:lang w:val="es-CO"/>
        </w:rPr>
      </w:pPr>
      <w:r>
        <w:rPr>
          <w:rFonts w:eastAsia="Times New Roman" w:cs="Times New Roman" w:ascii="Times New Roman" w:hAnsi="Times New Roman"/>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0:00Z</dcterms:created>
  <dc:creator>Carson Beavin</dc:creator>
  <dc:description/>
  <cp:keywords/>
  <dc:language>en-US</dc:language>
  <cp:lastModifiedBy>Adriana Sanchez-Gutierrez</cp:lastModifiedBy>
  <dcterms:modified xsi:type="dcterms:W3CDTF">2023-06-20T01:30:00Z</dcterms:modified>
  <cp:revision>2</cp:revision>
  <dc:subject/>
  <dc:title/>
</cp:coreProperties>
</file>