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s-CO"/>
        </w:rPr>
      </w:pPr>
      <w:r>
        <w:rPr>
          <w:rFonts w:cs="Times New Roman" w:ascii="Times New Roman" w:hAnsi="Times New Roman"/>
          <w:sz w:val="24"/>
          <w:szCs w:val="24"/>
          <w:lang w:val="es-CO"/>
        </w:rPr>
        <w:t xml:space="preserve">Voces Hispanas </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Por Ashley Schlinger</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Entrevistado: Guillermo Rodríguez</w:t>
      </w:r>
    </w:p>
    <w:p>
      <w:pPr>
        <w:pStyle w:val="Normal"/>
        <w:rPr>
          <w:rFonts w:ascii="Times New Roman" w:hAnsi="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 xml:space="preserve">Ashley Schlinger: Antes de empezar con mis preguntas para la entrevista, ¿cuál es su nombre y de dónde es? </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 xml:space="preserve">Guillermo Rodríguez: Mi nombre es Guillermo Rodríguez, y soy de Mendoza, Argentina. </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 xml:space="preserve">Ashley: ¿Y por qué eligió Vermont para vivir y trabajar? </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Guillermo: Cuando terminé mi doctorado en Lingüística en la ciudad de Pittsburgh, solicité trabajo en distintas universidades, una de esas fue la universidad de Vermont. Para mí, era más atractivo venir a vivir en Vermont, tengo una familia, así que decidí trabajar en Vermont y comenzar con el trabajo aquí en la universidad.</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 xml:space="preserve">Ashley: ¿Cuál es un recuerdo favorito de trabajar como profesor en UVM? </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 xml:space="preserve">Guillermo: No sé si un recuerdo favorito pero lo que siempre me llama la atención lo que todavía me sigue llamando la atención es ver cómo los estudiantes que uno tiene cuando son muy jóvenes—diecisiete, dieciocho años—cómo progresan a través del programa de UVM y las selecciones que ellos hacen sobre su vida….qué cosas deciden hacer después de pasar por la UVM. Hay gente que se dedica a trabajar en lo privado u otros que son…docente, maestros, profesores. Otros deciden trabajar en una granja, por ejemplo. Hay muchas—la diversidad que tienen los estudiantes aquí y en los Estados Unidos es muy diferente de lo que yo tenía como experiencia en Argentina. </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 xml:space="preserve">Ashley: Sí, y ¿cuál es la gran diferencia de la universidad o colegio o algo de Argentina comparado con la escuela en los Estados Unidos? </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 xml:space="preserve">Guillermo: la mayor diferencia es la selección de cursos. El sistema que yo dediqué en mi estudio de grado y en las universidades. En la mayoría de las carreras universitarias en Argentina, no tienes opción de cursos. No eliges cursos. No eliges, estos están predeterminados. No tienes mucho lugar para tomar cursos electivos. Cosas que se interesen…por ejemplo. Si estudias ingeniería…no hay clases de arte, no tienes que aprender una segunda lengua. Es todo únicamente ingeniería. Eso es distinto aquí…aquí te dan una opción de incluir otras áreas de aprender otras cosas a nivel universitario. </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 xml:space="preserve">Ashley: La siesta es algo que dije en la última entrevista, pero ¿es la siesta algo importante para usted aunque vive en los Estados Unidos donde no hay tiempo suficiente para esto? </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bidi w:val="0"/>
        <w:spacing w:lineRule="auto" w:line="256" w:before="0" w:after="160"/>
        <w:rPr/>
      </w:pPr>
      <w:r>
        <w:rPr>
          <w:rFonts w:cs="Times New Roman" w:ascii="Times New Roman" w:hAnsi="Times New Roman"/>
          <w:sz w:val="24"/>
          <w:szCs w:val="24"/>
          <w:lang w:val="es-CO"/>
        </w:rPr>
        <w:t>Guillermo: No…no la verdad que…me desacostumbré a la siesta muy rápidamente aquí en los Estados Unidos. La verdad es que…es interesante porque hay mucha gente que [la gente que yo conozco en Argentina] que tienen malos recuerdos de la siesta como niño. Porque, como niño, a la hora de la siesta típica es: hacer silencio…no puedes hablar, no puedes hacer ruido, no puedes salir con tus amigos. Entonces, la siesta es perder tiempo, lo que no es una cosa ideal para los niños…sí para los adultos, pero no para los niños. Entonces a mí, nunca me gustó la siesta de niño y al llegar a los Estados Unidos y tener que adaptarme al horario de nueve a cinco. Un horario regular de trabajo. No me costó demasiad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21:09:00Z</dcterms:created>
  <dc:creator>Adriana Sanchez-Gutierrez</dc:creator>
  <dc:description/>
  <cp:keywords/>
  <dc:language>en-US</dc:language>
  <cp:lastModifiedBy>Adriana Sanchez-Gutierrez</cp:lastModifiedBy>
  <dcterms:modified xsi:type="dcterms:W3CDTF">2023-06-19T21:09:00Z</dcterms:modified>
  <cp:revision>2</cp:revision>
  <dc:subject/>
  <dc:title/>
</cp:coreProperties>
</file>