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ces hispa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: Lily Odell</w:t>
      </w:r>
    </w:p>
    <w:p>
      <w:pPr>
        <w:pStyle w:val="Normal"/>
        <w:rPr/>
      </w:pPr>
      <w:r>
        <w:rPr>
          <w:b/>
          <w:bCs/>
          <w:lang w:val="es-CO"/>
        </w:rPr>
        <w:t>R: Ronald Omar Pecho Solis</w:t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Hola Ronald soy Lily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Hola, Lily, ¿cómo estás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Hola, estoy bien, ¿cómo está usted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Bien, bien, tranquilo y cansado</w:t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Sí. Entonces tu familia es de Perú, ¿con qué frecuencia usted visita la familia durante el año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Dos veces al año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Lo siento, ¿puedes repetir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Dos veces al año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Oh dos veces. ¿Tiene hijos en Perú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No, no tengo hijos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¿Es difícil para viajar de un país a otro?</w:t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Sí, es bastante difícil porque en Rutland, bueno el aeropuerto más cercano es el de Albany ¿no? Y son dos horas y tengo que manejar hasta allá, o si no quiere ir a Boston que son tres horas entonces es difícil. Es un día entero de viaje en realidad ¿no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Sí, ¿Tiene lugares favoritos para visitar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En mi país o acá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En tu país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Sí, especialmente cuando estoy en mi país aprovecho para ir a restaurantes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Sí. ¿Hay actividades populares en Perú que no son comunes en Vermont?</w:t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Sí, por ejemplo, el soccer es muy popular en mi país. Luego, hay otras actividades, por ejemplo, yo vivo al cerca la playa y se practica surf.</w:t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Sí, me encanta la playa. ¿Usted es un ingeniero, correcto? ¿Usted fue a la escuela para estudiar?</w:t>
      </w:r>
    </w:p>
    <w:p>
      <w:pPr>
        <w:pStyle w:val="Normal"/>
        <w:rPr/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A la escuela no. Yo ya me gradué, ya tengo el diploma, y trabajo nomás.</w:t>
      </w:r>
    </w:p>
    <w:p>
      <w:pPr>
        <w:pStyle w:val="Normal"/>
        <w:rPr/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Sí, ¿tiene su diploma en este país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No en Perú.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¿Cuándo vino a este país por la primera vez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¿Cuándo fui la primera vez? ¿cuándo fue? La primera vez, para mi país ¿no?, ¿verdad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No de tu país, la primera vez en este país, en los Estados Unidos.</w:t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Fue en realidad bastante joven, cuando tenía 16 años. ¿Quieres que te diga exactamente el año? no recuerdo muy bien el año. Habrá sido en el 2000 o 2001.</w:t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¿tú tienes lugares favoritos en Vermont?</w:t>
      </w:r>
    </w:p>
    <w:p>
      <w:pPr>
        <w:pStyle w:val="Normal"/>
        <w:ind w:left="720" w:hanging="720"/>
        <w:rPr/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En Vermont, me gusta ir, por ejemplo, a los lagos, me gusta ver la tranquilidad ¿no?, del lago y apreciar la vista, me gusta ir a Clinton también.</w:t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Sí, me gusta mucho Lake Champlain, el lago Champlain.</w:t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El lago Champlain, a mí también me gusta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¿Caminas mucho en las montañas y cerca del lago?</w:t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No tanto camino, más me gusta acercarme a ver. Me siento a ver y de repente escucho música o leo algo ¿no?, en verano ¿no? En verano.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Sí, cuando hace calor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Exacto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¿Qué extrañas más de la vida en Perú?</w:t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La familia, por ejemplo, las reuniones familiares ¿no? que hay mucho en mi país. También la reunión con mis amigos, la comida, ¿no? La música.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¿Tú conoces muchas personas hispanas en Vermont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Sí, conozco algunas, no muchas personas, pocas personas podríamos decir.</w:t>
      </w:r>
    </w:p>
    <w:p>
      <w:pPr>
        <w:pStyle w:val="Normal"/>
        <w:rPr/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Sí, más en Perú.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Creo que en Burlington hay más latino ¿no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Sí. Muchas gracias por participar en el proyecto conmigo.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Muy bien, de nada. ¿Cómo va el proyecto?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Lo siento, puedes repetir.</w:t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R</w:t>
      </w:r>
      <w:r>
        <w:rPr>
          <w:lang w:val="es-CO"/>
        </w:rPr>
        <w:t>:</w:t>
        <w:tab/>
        <w:t>¿Cómo va tu proyecto?, how is your Project?</w:t>
      </w:r>
    </w:p>
    <w:p>
      <w:pPr>
        <w:pStyle w:val="Normal"/>
        <w:rPr/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Es muy bueno. Fue una experiencia buena. Muchas gracias.</w:t>
      </w:r>
    </w:p>
    <w:p>
      <w:pPr>
        <w:pStyle w:val="Normal"/>
        <w:rPr/>
      </w:pPr>
      <w:r>
        <w:rPr>
          <w:b/>
          <w:bCs/>
          <w:lang w:val="es-CO"/>
        </w:rPr>
        <w:t>R</w:t>
      </w:r>
      <w:r>
        <w:rPr>
          <w:lang w:val="es-CO"/>
        </w:rPr>
        <w:t xml:space="preserve">: </w:t>
        <w:tab/>
        <w:t>Muy bien. De nada.</w:t>
      </w:r>
    </w:p>
    <w:p>
      <w:pPr>
        <w:pStyle w:val="Normal"/>
        <w:rPr/>
      </w:pPr>
      <w:r>
        <w:rPr>
          <w:b/>
          <w:bCs/>
          <w:lang w:val="es-CO"/>
        </w:rPr>
        <w:t>L</w:t>
      </w:r>
      <w:r>
        <w:rPr>
          <w:lang w:val="es-CO"/>
        </w:rPr>
        <w:t xml:space="preserve">: </w:t>
        <w:tab/>
        <w:t>Que tengas un buen día</w:t>
      </w:r>
    </w:p>
    <w:p>
      <w:pPr>
        <w:pStyle w:val="Normal"/>
        <w:rPr/>
      </w:pPr>
      <w:r>
        <w:rPr>
          <w:b/>
          <w:bCs/>
          <w:lang w:val="es-CO"/>
        </w:rPr>
        <w:t>R</w:t>
      </w:r>
      <w:r>
        <w:rPr>
          <w:lang w:val="es-CO"/>
        </w:rPr>
        <w:t xml:space="preserve">: </w:t>
        <w:tab/>
        <w:t>Igualmente que tengas un bonito día.</w:t>
      </w:r>
    </w:p>
    <w:p>
      <w:pPr>
        <w:pStyle w:val="Normal"/>
        <w:rPr/>
      </w:pPr>
      <w:r>
        <w:rPr>
          <w:b/>
          <w:bCs/>
          <w:lang w:val="es-CO"/>
        </w:rPr>
        <w:t>L</w:t>
      </w:r>
      <w:r>
        <w:rPr>
          <w:lang w:val="es-CO"/>
        </w:rPr>
        <w:t>:</w:t>
        <w:tab/>
        <w:t>Muchas gracias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</w:t>
        <w:tab/>
        <w:t>Adiós Lily. Chao.</w:t>
      </w:r>
    </w:p>
    <w:p>
      <w:pPr>
        <w:pStyle w:val="Normal"/>
        <w:rPr/>
      </w:pPr>
      <w:r>
        <w:rPr>
          <w:b/>
          <w:bCs/>
        </w:rPr>
        <w:t>L</w:t>
      </w:r>
      <w:r>
        <w:rPr/>
        <w:t xml:space="preserve">: </w:t>
        <w:tab/>
        <w:t>Ch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1:17:00Z</dcterms:created>
  <dc:creator>Lily Odell</dc:creator>
  <dc:description/>
  <cp:keywords/>
  <dc:language>en-US</dc:language>
  <cp:lastModifiedBy>Adriana Sanchez-Gutierrez</cp:lastModifiedBy>
  <dcterms:modified xsi:type="dcterms:W3CDTF">2023-07-20T21:17:00Z</dcterms:modified>
  <cp:revision>2</cp:revision>
  <dc:subject/>
  <dc:title/>
</cp:coreProperties>
</file>