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lang w:val="es-ES"/>
        </w:rPr>
      </w:pPr>
      <w:r>
        <w:rPr>
          <w:rFonts w:cs="Times New Roman" w:ascii="Times New Roman" w:hAnsi="Times New Roman"/>
          <w:b/>
          <w:bCs/>
          <w:color w:val="000000"/>
          <w:lang w:val="es-ES"/>
        </w:rPr>
        <w:t>Voces Hispanas</w:t>
      </w:r>
    </w:p>
    <w:p>
      <w:pPr>
        <w:pStyle w:val="Normal"/>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rPr>
          <w:rFonts w:ascii="Times New Roman" w:hAnsi="Times New Roman" w:cs="Times New Roman"/>
          <w:b/>
          <w:b/>
          <w:bCs/>
          <w:color w:val="000000"/>
          <w:lang w:val="es-CO"/>
        </w:rPr>
      </w:pPr>
      <w:r>
        <w:rPr>
          <w:rFonts w:cs="Times New Roman" w:ascii="Times New Roman" w:hAnsi="Times New Roman"/>
          <w:b/>
          <w:bCs/>
          <w:color w:val="000000"/>
        </w:rPr>
        <w:t xml:space="preserve">N: Nina Stypulkoski. </w:t>
      </w:r>
      <w:r>
        <w:rPr>
          <w:rFonts w:cs="Times New Roman" w:ascii="Times New Roman" w:hAnsi="Times New Roman"/>
          <w:b/>
          <w:bCs/>
          <w:color w:val="000000"/>
          <w:lang w:val="es-CO"/>
        </w:rPr>
        <w:t>Estudiante</w:t>
      </w:r>
    </w:p>
    <w:p>
      <w:pPr>
        <w:pStyle w:val="Normal"/>
        <w:rPr>
          <w:rFonts w:ascii="Times New Roman" w:hAnsi="Times New Roman" w:cs="Times New Roman"/>
          <w:b/>
          <w:b/>
          <w:bCs/>
          <w:color w:val="000000"/>
          <w:lang w:val="es-CO"/>
        </w:rPr>
      </w:pPr>
      <w:r>
        <w:rPr>
          <w:rFonts w:cs="Times New Roman" w:ascii="Times New Roman" w:hAnsi="Times New Roman"/>
          <w:b/>
          <w:bCs/>
          <w:color w:val="000000"/>
          <w:lang w:val="es-CO"/>
        </w:rPr>
        <w:t xml:space="preserve">G: Genevieve Rodda. Estudiante </w:t>
      </w:r>
    </w:p>
    <w:p>
      <w:pPr>
        <w:pStyle w:val="Normal"/>
        <w:rPr>
          <w:rFonts w:ascii="Times New Roman" w:hAnsi="Times New Roman" w:cs="Times New Roman"/>
          <w:b/>
          <w:b/>
          <w:bCs/>
          <w:color w:val="000000"/>
          <w:lang w:val="es-ES"/>
        </w:rPr>
      </w:pPr>
      <w:r>
        <w:rPr>
          <w:rFonts w:cs="Times New Roman" w:ascii="Times New Roman" w:hAnsi="Times New Roman"/>
          <w:b/>
          <w:bCs/>
          <w:color w:val="000000"/>
          <w:lang w:val="es-CO"/>
        </w:rPr>
        <w:t xml:space="preserve">M: </w:t>
      </w:r>
      <w:r>
        <w:rPr>
          <w:rFonts w:cs="Times New Roman" w:ascii="Times New Roman" w:hAnsi="Times New Roman"/>
          <w:b/>
          <w:bCs/>
          <w:color w:val="000000"/>
          <w:lang w:val="es-ES"/>
        </w:rPr>
        <w:t xml:space="preserve">Miguel Martínez Ibarra. </w:t>
      </w:r>
    </w:p>
    <w:p>
      <w:pPr>
        <w:pStyle w:val="Normal"/>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M: </w:t>
        <w:tab/>
        <w:t>Hola ¿Cómo están?</w:t>
      </w:r>
    </w:p>
    <w:p>
      <w:pPr>
        <w:pStyle w:val="Normal"/>
        <w:rPr>
          <w:rFonts w:ascii="Times New Roman" w:hAnsi="Times New Roman" w:eastAsia="Times New Roman" w:cs="Times New Roman"/>
          <w:color w:val="000000"/>
          <w:lang w:val="es-CO"/>
        </w:rPr>
      </w:pPr>
      <w:r>
        <w:rPr>
          <w:rFonts w:eastAsia="Times New Roman" w:cs="Times New Roman" w:ascii="Times New Roman" w:hAnsi="Times New Roman"/>
          <w:color w:val="000000"/>
          <w:lang w:val="es-CO"/>
        </w:rPr>
        <w:t>N. G:</w:t>
        <w:tab/>
        <w:t>Bien ¿y tú?</w:t>
      </w:r>
    </w:p>
    <w:p>
      <w:pPr>
        <w:pStyle w:val="Normal"/>
        <w:rPr>
          <w:rFonts w:ascii="Times New Roman" w:hAnsi="Times New Roman" w:eastAsia="Times New Roman" w:cs="Times New Roman"/>
          <w:color w:val="000000"/>
          <w:lang w:val="es-CO"/>
        </w:rPr>
      </w:pPr>
      <w:r>
        <w:rPr>
          <w:rFonts w:eastAsia="Times New Roman" w:cs="Times New Roman" w:ascii="Times New Roman" w:hAnsi="Times New Roman"/>
          <w:color w:val="000000"/>
          <w:lang w:val="es-CO"/>
        </w:rPr>
        <w:t xml:space="preserve">M: </w:t>
        <w:tab/>
        <w:t>Bien, gracias. Aquí trabajando un rato.</w:t>
      </w:r>
    </w:p>
    <w:p>
      <w:pPr>
        <w:pStyle w:val="Normal"/>
        <w:ind w:left="720" w:hanging="72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N: </w:t>
        <w:tab/>
        <w:t>Vamos a empezar la entrevista final para Voces Hispanas, ¡muchas gracias por participar!</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M: </w:t>
        <w:tab/>
        <w:t>Gracias ustedes</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N:</w:t>
        <w:tab/>
        <w:t xml:space="preserve"> Vamos, ¿Cuándo llegaste a los Estados Unidos?, ¿qué fue lo que más te sorprendió? </w:t>
      </w:r>
    </w:p>
    <w:p>
      <w:pPr>
        <w:pStyle w:val="Normal"/>
        <w:ind w:left="720" w:hanging="72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M: </w:t>
        <w:tab/>
        <w:t>¿Cuándo llegue a los Estados Unidos que fue lo que más me sorprendió? Yo creo que fue la diversidad de gente, de culturas, diferentes países, eso fue lo que más me sorprendió, definitivamente. En un lugar ves gente de muchos lugares. </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ind w:left="720" w:hanging="72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G: </w:t>
        <w:tab/>
        <w:t>¿Cuáles son las mayores diferencias entre tu vida en los Estados Unidos y en México?</w:t>
      </w:r>
    </w:p>
    <w:p>
      <w:pPr>
        <w:pStyle w:val="Normal"/>
        <w:ind w:left="720" w:hanging="72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M: </w:t>
        <w:tab/>
        <w:t>Las mayores diferencias son… bueno pueden ser…  de entrada pues estar… estar conviviendo con gente cien por ciento diferente completamente diferentes a tu cultura, tus orígenes, la comida, ese tipo de cosas. La comunión con la gente es diferente, sí definitivamente, bien, hablando de nuestra cultura en mi país, somos muy afectuosos, muy cálidos, ese de repente decirle a una persona, “¡qué bien te lo es  hoy!”, “¡qué bonito!”, “¡qué bonita!”, o “te quiero” lo hace … lo expresa uno, porque así somos en nuestra cultura. No necesita ser novia, no necesita ser esposa o esposo, simplemente eres amigo, y se expresa el cariño. Y sí, resulta difícil, entender de entrada esas diferencias y te causan problemas de hecho, te pueden llegar a causar problemas, sí es algo muy difícil, pero ya cuando las va asimilando uno pues ya, eso yo creo es la diferencia de culturas</w:t>
      </w:r>
    </w:p>
    <w:p>
      <w:pPr>
        <w:pStyle w:val="Normal"/>
        <w:ind w:left="720" w:hanging="72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N: </w:t>
        <w:tab/>
        <w:t>Cuando visitaste a tu familia durante la Navidad, ¿cuáles son tus cosas favoritas para hacer?</w:t>
      </w:r>
    </w:p>
    <w:p>
      <w:pPr>
        <w:pStyle w:val="Normal"/>
        <w:ind w:left="720" w:hanging="72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M: </w:t>
        <w:tab/>
        <w:t>En navidad, tenemos cosas muy, muy parecidas. De entrada, disfrutar a mis hijas, es lo que más hago y los regalos. Es una parte muy bonita. La cena de Navidad es algo hermoso que disfruto mucho. Sí. </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G: </w:t>
        <w:tab/>
        <w:t>¿Qué te gusta hacer para sentirte conectado con tu cultura?</w:t>
      </w:r>
    </w:p>
    <w:p>
      <w:pPr>
        <w:pStyle w:val="Normal"/>
        <w:ind w:left="720" w:hanging="72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M:</w:t>
        <w:tab/>
        <w:t xml:space="preserve"> No dejar de lado mi lengua. Hay mucha gente que no le gusta. Bueno, no sé si no les gusta, o no sé por qué dejan de hablar su lengua en este caso el español, yo no, es algo que me tiene con los pies en la tierra y que disfruto mucho porque me gusta mucho mi lengua. Hay muchas cosas diferentes, muchas maneras de expresar sentimientos, expresar muchas cosas en el español. Y creo que no las tienen en otros idiomas, son frases muy hechas, y el español te permite eso. Es un idioma muy fluido, es muy rico, es vasto, es muy grande, sí.</w:t>
      </w:r>
    </w:p>
    <w:p>
      <w:pPr>
        <w:pStyle w:val="Normal"/>
        <w:ind w:left="720" w:hanging="72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N: </w:t>
        <w:tab/>
        <w:t>Durante tus veranos en Nueva York y Vermont, ¿Qué te gusta hacer en tu tiempo libre?</w:t>
      </w:r>
    </w:p>
    <w:p>
      <w:pPr>
        <w:pStyle w:val="Normal"/>
        <w:ind w:left="720" w:hanging="72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M: </w:t>
        <w:tab/>
        <w:t>Viajar. Me encanta viajar. Conocer mucho. Eso me encanta. Estoy de un lado a otro de otro cuando  tengo mis descansos o los fines de semana. Generalmente tengo derecho a un fin de semana de descanso al mes, por mi tipo de trabajo tenemos que estar atendiendo a los animales prácticamente a diario. Entonces, mínimo un fin de semana si tengo derecho al mes y ese fin de semana que descanso, yo viajo es lo que me encanta. Me encanta ver montañas, el agua, ríos, todo, todo me encanta, y las ciudades también me maravilla la majestuosidad de las ciudades… Me gusta mucho, pero viajar prácticamente.</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hanging="72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G: </w:t>
        <w:tab/>
        <w:t>Y finalmente, si pudieras retroceder en el tiempo, ¿qué consejo te darías a ti mismo cuando llegaste por primera vez a los Estados Unidos?</w:t>
      </w:r>
    </w:p>
    <w:p>
      <w:pPr>
        <w:pStyle w:val="Normal"/>
        <w:ind w:left="720" w:hanging="72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M: </w:t>
        <w:tab/>
        <w:t>Yo creo que…. Es algo difícil… Consejo como tal no creo… vaya…. Te podré contestar la pregunta de otra manera. Te diría que no cambiaría nada de lo que he vivido, porque lo que he vivido me ha hecho la persona que soy ahora. Entonces, si pretendiera cambiar algo sería una persona diferente. No sé qué persona sería, y me gusta la persona que soy. Con sus defectos y virtudes, los tropiezos que he tenido, los éxitos que he tenido me han llevado a donde estoy y eso lo agradezco enormemente.  Yo creo que estoy en paz, estoy bien, no cambiaría nada. </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N: </w:t>
        <w:tab/>
        <w:t>Muchas gracias por compartir con nosotras. </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G:</w:t>
        <w:tab/>
        <w:t>Fue un placer hablar contigo.</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N:</w:t>
        <w:tab/>
        <w:t>Agradecemos su participación en el proyecto.</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8:24:00Z</dcterms:created>
  <dc:creator>Nina Stypulkoski</dc:creator>
  <dc:description/>
  <cp:keywords/>
  <dc:language>en-US</dc:language>
  <cp:lastModifiedBy>Adriana Sanchez-Gutierrez</cp:lastModifiedBy>
  <dcterms:modified xsi:type="dcterms:W3CDTF">2023-07-19T18:24:00Z</dcterms:modified>
  <cp:revision>2</cp:revision>
  <dc:subject/>
  <dc:title/>
</cp:coreProperties>
</file>