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t>Voces hispana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J: Jack Dobbins</w:t>
      </w:r>
    </w:p>
    <w:p>
      <w:pPr>
        <w:pStyle w:val="Normal"/>
        <w:rPr/>
      </w:pPr>
      <w:r>
        <w:rPr>
          <w:rFonts w:cs="Times New Roman" w:ascii="Times New Roman" w:hAnsi="Times New Roman"/>
          <w:b/>
          <w:bCs/>
          <w:color w:val="000000"/>
        </w:rPr>
        <w:t>G: Gilberto Díaz</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w:t>
        <w:tab/>
        <w:t>Me llamo Jack. Soy un estudiante en la Universidad de Vermont. Yo tengo 19 años. Yo estudio economía y psicología. ¿De dónde es u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w:t>
        <w:tab/>
        <w:t>Yo soy de Cub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 xml:space="preserve">: </w:t>
        <w:tab/>
        <w:t>¿Por qué se muda a los Estados Unido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w:t>
        <w:tab/>
        <w:t xml:space="preserve"> Bueno, me mudo a Estados Unidos para mis dos hijas puedan tener una vida mejor. En estos momentos, en Cuba hay una crisis muy grande. Hay una crisis en la economía, Hay una crisis en el gobierno, en la manera en que se gobierna. Hay menos respeto a las diversidades y a las diferencias de opiniones de las person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w:t>
        <w:tab/>
        <w:t>¿En los Estados Unidos hay más oportunidades para el trabajo y para la escue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 xml:space="preserve">: </w:t>
        <w:tab/>
        <w:t>Sí, bueno de hecho mi hija es estudiante en UVM ella estudia data sci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w:t>
        <w:tab/>
        <w:t>¿En qué añ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 xml:space="preserve">: </w:t>
        <w:tab/>
        <w:t>Ella es una sophomore aho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 xml:space="preserve">: </w:t>
        <w:tab/>
        <w:t>¡Qué bueno! Soy un freshman en UV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 xml:space="preserve">: </w:t>
        <w:tab/>
        <w:t>Sí, ella está en Honors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w:t>
        <w:tab/>
        <w:t>Ella es muy intelig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 xml:space="preserve">: </w:t>
        <w:tab/>
        <w:t>Sí, y mi otra hija mayor se gradúa en mayo de Florida International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 xml:space="preserve">: </w:t>
        <w:tab/>
        <w:t>¿Qué estud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b/>
          <w:bCs/>
          <w:color w:val="000000"/>
        </w:rPr>
        <w:t>G</w:t>
      </w:r>
      <w:r>
        <w:rPr>
          <w:rFonts w:cs="Times New Roman" w:ascii="Times New Roman" w:hAnsi="Times New Roman"/>
          <w:color w:val="000000"/>
        </w:rPr>
        <w:t xml:space="preserve">: </w:t>
        <w:tab/>
        <w:t xml:space="preserve">Ella estudia special education. </w:t>
      </w:r>
      <w:r>
        <w:rPr>
          <w:rFonts w:cs="Times New Roman" w:ascii="Times New Roman" w:hAnsi="Times New Roman"/>
          <w:color w:val="000000"/>
          <w:lang w:val="en-US"/>
        </w:rPr>
        <w:t>Ellos le llaman “Working with exceptional children.”</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 xml:space="preserve">: </w:t>
        <w:tab/>
        <w:t>Es un trabajo muy important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 xml:space="preserve">: </w:t>
        <w:tab/>
        <w:t>Sí, entonces tienes un ejemplo de las oportunidades o sea ellas llegaron aquí con muy poco idioma de inglés y ya hoy están estudiando en universidades norteamericanas. Y están estudiando cosas importa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w:t>
        <w:tab/>
        <w:t>¿Por qué eligió Vermont para mudars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 xml:space="preserve">: </w:t>
        <w:tab/>
        <w:t>Es una pregunta muy interesante. Mira, yo en hace treinta años conocí a dos Vermonters en Cuba. Y me dijeron que en Vermont las personas no cerraban su casa con seguro, “with lock”. Que no cerraban la Puerta de su casa “with lock” con seguro. Y entonces cuando existe un lugar donde las personas no cierran la puerta de la casa con seguro, o sea donde hay total seguridad y confianza, entonces cuando ese lugar existe. Existen muchas otras cosas buen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 xml:space="preserve">: </w:t>
        <w:tab/>
        <w:t>¿Le gusta Vermo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 xml:space="preserve">: </w:t>
        <w:tab/>
        <w:t xml:space="preserve">Sí, me encanta.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 xml:space="preserve">: </w:t>
        <w:tab/>
        <w:t>Sí, a mí también. Es mi primer año en Vermont, me gusta mucho, es muy bonito. Me gusta el tiempo afuera.</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bCs/>
          <w:color w:val="000000"/>
        </w:rPr>
        <w:t>G</w:t>
      </w:r>
      <w:r>
        <w:rPr>
          <w:rFonts w:cs="Times New Roman" w:ascii="Times New Roman" w:hAnsi="Times New Roman"/>
          <w:color w:val="000000"/>
        </w:rPr>
        <w:t xml:space="preserve">: </w:t>
        <w:tab/>
        <w:t>El clima, sí. A mí también, a mi hija también, pero mi esposa no le gusta. Quizás la cultura latina, porque eso es importante la diferencia cultural es muy grande y a veces uno se siente aislado.</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w:t>
        <w:tab/>
        <w:t>¿En Vermont tiene opciones de elementos de la cultura cubana y restaurantes cubanos, música cubana, o es muy limit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w:t>
        <w:tab/>
        <w:t>Bueno, es limitado. Pero en Vermont hay otros cuban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w:t>
        <w:tab/>
        <w:t>¿Hay una comunidad de cubanos en Vermo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w:t>
        <w:tab/>
        <w:t>No, no creo que seamos una comunidad, porque existimos, estamos aquí, pero no nos vemos juntos. Todos juntos. Pero también, en un tiempo, hubo restaurantes cubanos en Burlington y en Hardwic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 xml:space="preserve">: </w:t>
        <w:tab/>
        <w:t>¿Y en qué se diferencian las familias en Cuba de las familias en Vermo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 xml:space="preserve">: </w:t>
        <w:tab/>
        <w:t>Mira, para mí, mi impresión es que las familias cubanas tienden a estar más unidas por mucho más tiempo. Generalmente en los Estados Unidos, cuando los hijos crecen y se van de casa, pues las familias no tienen mucho contac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w:t>
        <w:tab/>
        <w:t>Sí, esa es la verdad. En Cuba hay una gran familia, como extendida.</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w:t>
        <w:tab/>
        <w:t>Sí, pero la familia cubana, incluso las familias extendidas, las familias grandes, permanecen más unidas o mantienen un contacto más regular que la familia estadounid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J</w:t>
      </w:r>
      <w:r>
        <w:rPr>
          <w:rFonts w:cs="Times New Roman" w:ascii="Times New Roman" w:hAnsi="Times New Roman"/>
          <w:color w:val="000000"/>
        </w:rPr>
        <w:t>:</w:t>
        <w:tab/>
        <w:t>Sí, esa es la verdad. No veo a mucha de mi familia extensa.</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w:t>
        <w:tab/>
        <w:t>No, exactamente, pero, por ejemplo, el concepto de familia extensa es mucho más, yo diría, fuerte en la cultura cubana y en la cultura latina en general. Por ejemplo, donde ves a los primos, primas, como familia o incluso ves a los primos de tus padres como familia también.</w:t>
      </w:r>
    </w:p>
    <w:p>
      <w:pPr>
        <w:pStyle w:val="Heading5"/>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rPr>
      </w:pPr>
      <w:r>
        <w:rPr>
          <w:rFonts w:cs="Times New Roman" w:ascii="Times New Roman" w:hAnsi="Times New Roman"/>
          <w:b/>
          <w:bCs/>
        </w:rPr>
        <w:t>J</w:t>
      </w:r>
      <w:r>
        <w:rPr>
          <w:rFonts w:cs="Times New Roman" w:ascii="Times New Roman" w:hAnsi="Times New Roman"/>
        </w:rPr>
        <w:t>:</w:t>
        <w:tab/>
        <w:t>Sí. sí, yo creo que es verdad. Estamos en acuerdo. ¿Son los padres más estrictos en Cu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b/>
          <w:bCs/>
          <w:color w:val="000000"/>
        </w:rPr>
        <w:t>G</w:t>
      </w:r>
      <w:r>
        <w:rPr>
          <w:rFonts w:cs="Times New Roman" w:ascii="Times New Roman" w:hAnsi="Times New Roman"/>
          <w:color w:val="000000"/>
        </w:rPr>
        <w:t xml:space="preserve">: </w:t>
        <w:tab/>
        <w:t>No sé qué decirte. Posiblemente sí, por ejemplo, en Cuba si un niño no se porta bien, es probable que el padre le hale la oreja, o le dé unos golpecitos en la espalda o algo así. Eso aquí, en Estados Unidos, podría considerarse como abuso infantil. Pero, por ejemplo, en América Latina, en Cuba, en África, eso es parte de transmitir disciplina a los niñ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DefaultParagraphFont">
    <w:name w:val="Default Paragraph Font"/>
    <w:qFormat/>
    <w:rPr/>
  </w:style>
  <w:style w:type="character" w:styleId="Heading5Char">
    <w:name w:val="Heading 5 Char"/>
    <w:qFormat/>
    <w:rPr>
      <w:rFonts w:ascii="Calibri Light" w:hAnsi="Calibri Light" w:eastAsia="Times New Roman" w:cs="Times New Roman"/>
      <w:color w:val="2F54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2:25:00Z</dcterms:created>
  <dc:creator>Jack Dobbins</dc:creator>
  <dc:description/>
  <cp:keywords/>
  <dc:language>en-US</dc:language>
  <cp:lastModifiedBy>Adriana Sanchez-Gutierrez</cp:lastModifiedBy>
  <dcterms:modified xsi:type="dcterms:W3CDTF">2023-07-19T22:25:00Z</dcterms:modified>
  <cp:revision>2</cp:revision>
  <dc:subject/>
  <dc:title/>
</cp:coreProperties>
</file>