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
        </w:rPr>
        <w:t>Hispanic Voices. Toni Basanta</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
        </w:rPr>
        <w:t xml:space="preserve">James: </w:t>
      </w:r>
      <w:r>
        <w:rPr>
          <w:rFonts w:cs="Times New Roman" w:ascii="Times New Roman" w:hAnsi="Times New Roman"/>
          <w:sz w:val="24"/>
          <w:szCs w:val="24"/>
          <w:lang w:val="en"/>
        </w:rPr>
        <w:t>What is your name?</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
        </w:rPr>
        <w:t xml:space="preserve">Toni: </w:t>
      </w:r>
      <w:r>
        <w:rPr>
          <w:rFonts w:cs="Times New Roman" w:ascii="Times New Roman" w:hAnsi="Times New Roman"/>
          <w:sz w:val="24"/>
          <w:szCs w:val="24"/>
          <w:lang w:val="en"/>
        </w:rPr>
        <w:t>My name is Toni Basanta. I was born in Havana, Cuba. I have lived in Vermont since 2006.</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
        </w:rPr>
        <w:t xml:space="preserve">James: </w:t>
      </w:r>
      <w:r>
        <w:rPr>
          <w:rFonts w:cs="Times New Roman" w:ascii="Times New Roman" w:hAnsi="Times New Roman"/>
          <w:sz w:val="24"/>
          <w:szCs w:val="24"/>
          <w:lang w:val="en"/>
        </w:rPr>
        <w:t>Are people religious in Cuba? Because I have read that in communist countries there is less religion.</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
        </w:rPr>
        <w:t>Toni</w:t>
      </w:r>
      <w:r>
        <w:rPr>
          <w:rFonts w:cs="Times New Roman" w:ascii="Times New Roman" w:hAnsi="Times New Roman"/>
          <w:sz w:val="24"/>
          <w:szCs w:val="24"/>
          <w:lang w:val="en"/>
        </w:rPr>
        <w:t xml:space="preserve">: Well, Cuba was always a country where the Catholic religion was practiced, but in parallel there were other Baptist churches, Methodists, there are Jehovah's Witnesses, but, on the other hand, there is the Afro-Cuban religion. The religion that came from Africa with Africans on ships. The Africans did not bring anything, only their body, because the Africans were stolen and brought to the Americas to work, that's why they were slaves, but they brought their beliefs, they brought their musical rhythms, the lucumi, arara songs, which are part of Cuban culture to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
        </w:rPr>
        <w:t xml:space="preserve">The percussion, they did not bring percussion instruments, the percussion instruments were created in Cuba, they say that the rumba was born in Africa, but no, the rumba was born in  Matanzas, which is a province of Cuba, because the Africans played in drawers,  on tables, with kitchen instruments. Like the first rumberos, who played with the boxes of cod, because many of the rumberos who are famous and known today worked in the port and played with the spoons, with what they ate, you understand? Not now, now there are percussion instruments for tumbadores, timpani, there is the drums, and there are many percussion instruments, the clave, the bell, there is the kit cast, and others that are used in the rumba, in the choirs of ñaños. </w:t>
      </w:r>
    </w:p>
    <w:p>
      <w:pPr>
        <w:pStyle w:val="Normal"/>
        <w:rPr>
          <w:rFonts w:ascii="Times New Roman" w:hAnsi="Times New Roman" w:cs="Times New Roman"/>
          <w:sz w:val="24"/>
          <w:szCs w:val="24"/>
          <w:lang w:val="en-US"/>
        </w:rPr>
      </w:pPr>
      <w:r>
        <w:rPr>
          <w:rFonts w:cs="Times New Roman" w:ascii="Times New Roman" w:hAnsi="Times New Roman"/>
          <w:sz w:val="24"/>
          <w:szCs w:val="24"/>
          <w:lang w:val="en"/>
        </w:rPr>
        <w:t xml:space="preserve">In Cuba there were many choirs, there are many choirs, also, there are choirs of classical music, such as the </w:t>
      </w:r>
      <w:r>
        <w:rPr>
          <w:rFonts w:cs="Times New Roman" w:ascii="Times New Roman" w:hAnsi="Times New Roman"/>
          <w:i/>
          <w:iCs/>
          <w:sz w:val="24"/>
          <w:szCs w:val="24"/>
          <w:lang w:val="en"/>
        </w:rPr>
        <w:t>Schola</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Cantorum Coralina</w:t>
      </w:r>
      <w:r>
        <w:rPr>
          <w:rFonts w:cs="Times New Roman" w:ascii="Times New Roman" w:hAnsi="Times New Roman"/>
          <w:sz w:val="24"/>
          <w:szCs w:val="24"/>
          <w:lang w:val="en"/>
        </w:rPr>
        <w:t xml:space="preserve">, and their director lives in [...], it was a very important chorus. National Choir of Cuba, Cuban Radio and Television Choir, but also in harpsichord choir that made a type of folk music and all that folk music has to do with the region, that's why many of the songs were banned at some point from appearing on radio or television,  but last year the group won a Grammy in Los Angeles for an album called </w:t>
      </w:r>
      <w:r>
        <w:rPr>
          <w:rFonts w:cs="Times New Roman" w:ascii="Times New Roman" w:hAnsi="Times New Roman"/>
          <w:i/>
          <w:sz w:val="24"/>
          <w:szCs w:val="24"/>
          <w:lang w:val="en"/>
        </w:rPr>
        <w:t>Symphonic Ancestors</w:t>
      </w:r>
      <w:r>
        <w:rPr>
          <w:rFonts w:cs="Times New Roman" w:ascii="Times New Roman" w:hAnsi="Times New Roman"/>
          <w:sz w:val="24"/>
          <w:szCs w:val="24"/>
          <w:lang w:val="en"/>
        </w:rPr>
        <w:t xml:space="preserve"> and it  was what they had been doing since 1988 and they did it with an orchestral feature, more symphonic, but they are the Afro-Cuban songs, they sang in tongues. </w:t>
      </w:r>
    </w:p>
    <w:p>
      <w:pPr>
        <w:pStyle w:val="Normal"/>
        <w:rPr>
          <w:rFonts w:ascii="Times New Roman" w:hAnsi="Times New Roman" w:cs="Times New Roman"/>
          <w:sz w:val="24"/>
          <w:szCs w:val="24"/>
          <w:lang w:val="en-US"/>
        </w:rPr>
      </w:pPr>
      <w:r>
        <w:rPr>
          <w:rFonts w:cs="Times New Roman" w:ascii="Times New Roman" w:hAnsi="Times New Roman"/>
          <w:sz w:val="24"/>
          <w:szCs w:val="24"/>
          <w:lang w:val="en"/>
        </w:rPr>
        <w:t xml:space="preserve">So, the Cuban people are a very religious people and when the Pope visited, many things came out there and then the churches had a renewal because in Cuba it is not like in England or the United States, where the parishioners, that is, the people who go to church, donate money and the church is fixed.  No, in Cuba everything depends on the State, that's why communism is an outdated system, because it is a system centralized in the power of few people who want to direct your head. If you could fix churches with the money of those who go to church, it would be fast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
        </w:rPr>
        <w:t>James</w:t>
      </w:r>
      <w:r>
        <w:rPr>
          <w:rFonts w:cs="Times New Roman" w:ascii="Times New Roman" w:hAnsi="Times New Roman"/>
          <w:sz w:val="24"/>
          <w:szCs w:val="24"/>
          <w:lang w:val="en"/>
        </w:rPr>
        <w:t>: You talked a little bit about the different cultures on the island, what festivals or carnivals do you remember when you lived th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
        </w:rPr>
        <w:t>Toni</w:t>
      </w:r>
      <w:r>
        <w:rPr>
          <w:rFonts w:cs="Times New Roman" w:ascii="Times New Roman" w:hAnsi="Times New Roman"/>
          <w:sz w:val="24"/>
          <w:szCs w:val="24"/>
          <w:lang w:val="en"/>
        </w:rPr>
        <w:t xml:space="preserve">: There is also a culture that is very important, it is the Haitian culture that exists in the easternmost part of Cuba, because when the  Haitian revolution happened, the French landowners fled from the island of Haiti to Cuba and settled in almost the entire eastern part. Also that same culture of the Haitians can be found in Camagüey, and the best example is a vocal group, a choral group, called </w:t>
      </w:r>
      <w:r>
        <w:rPr>
          <w:rFonts w:cs="Times New Roman" w:ascii="Times New Roman" w:hAnsi="Times New Roman"/>
          <w:i/>
          <w:iCs/>
          <w:sz w:val="24"/>
          <w:szCs w:val="24"/>
          <w:lang w:val="en"/>
        </w:rPr>
        <w:t>Desandann</w:t>
      </w:r>
      <w:r>
        <w:rPr>
          <w:rFonts w:cs="Times New Roman" w:ascii="Times New Roman" w:hAnsi="Times New Roman"/>
          <w:sz w:val="24"/>
          <w:szCs w:val="24"/>
          <w:lang w:val="en"/>
        </w:rPr>
        <w:t>, which for reasons that I do not know well, changed their French surnames and that is why that identity that has to do with the black culture of Haiti was lost. From that black culture of Haiti, the Cuban national dance is the Danzón, the big dance that are the picture dance, which was danced in the aristocratic centers, but there was a time when the musicians of Cuba, especially the black musicians, the mulattos, began to innovate with that French contradanza and began to make another type of music and from there the Danzón arises,  and arises in Matanzas. The first Danzón was composed by Miguel Faílde, which is another very important culture as well. The musicians who study in the art school, although not in its entirety, there is also an influence of the English contradanza, French, which is the one that influenced the most, and also the German contradanza, which is mainly played by pianis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
        </w:rPr>
        <w:t>James</w:t>
      </w:r>
      <w:r>
        <w:rPr>
          <w:rFonts w:cs="Times New Roman" w:ascii="Times New Roman" w:hAnsi="Times New Roman"/>
          <w:sz w:val="24"/>
          <w:szCs w:val="24"/>
          <w:lang w:val="en"/>
        </w:rPr>
        <w:t xml:space="preserve">: Thank you Toni for that very detailed and interesting answ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52:00Z</dcterms:created>
  <dc:creator>James Taylor</dc:creator>
  <dc:description/>
  <cp:keywords/>
  <dc:language>en-US</dc:language>
  <cp:lastModifiedBy>Adriana Sanchez-Gutierrez</cp:lastModifiedBy>
  <dcterms:modified xsi:type="dcterms:W3CDTF">2023-06-20T00:59:00Z</dcterms:modified>
  <cp:revision>1</cp:revision>
  <dc:subject/>
  <dc:title/>
</cp:coreProperties>
</file>