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sz w:val="24"/>
          <w:szCs w:val="24"/>
        </w:rPr>
        <w:t>Sandra Segura. Hispanic voic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Matt: My first question is: During your time in Peru, did you see differences with families from the United States and Peru with activities or in gener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Sandra: A lot of differences. In Peru, families generally live from work, but that job is mainly from farms or mines or factories. Like Hector, for example, who worked at Coca Cola. He works in factories. Or Federal workers, like me, I worked for the Peruvian government for many years. The state will always pay me a salary for thirty-five years of my work. In Peru, families living in the countryside do not have most of the time a salary. They do not have that punctual income, because now, at this moment there are many rains and those rains damage the harvest, because rains go from the hill to the valley. So, those families are not going to have anything to eat, and if you have planted bananas, mango, they have nothing to eat, and the Peruvian State does not give them money so that they can buy fertilizers or bring machinery so that they can fix their crops, then that creates poor.</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Here in North America, we are immigrants, but in Peru, we are professionals. So, we come here, our children help us, and we have a small, monthly pension, because we are retired, so we live with that income, and we can still work. So, we do not need a lot of things here in the US. This government I like a lot, because it helps a lot of people who do not have a biweekly income or a monthly income for their food, so here, there are places where they give you food. They have food for immigrants, for refugees, in Peru, there is a lot of Venezuelan refugees, but there is no money for Peruvians, nor for refugees, that is it, the State does not help families, here it does. It's a big differ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Finn: I have a question, are there many gender roles that affect you in Pe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Sandra: Gender? Male, female, gay that? It doesn't affect me, because as a psychologist, I understand that it's a personal decision. But because I'm Catholic, religion, all religions, don't look at that gender like a problem. In Peru, it is very similar to Mexico, machismo, do you know what machismo is? Machismo is when men are always in charge, they order, they demand women. In Mexico is their culture, at home the one who commands are the man. The woman is cooking, washing, taking care of the children, that's how it is in Peru, the same. So when there is a case of, for example, a young man with a gay tendency, they look at him. Now, people are understanding better, but they do not always look at it well, they suffer a lot. Here, there are gay couples who can marry. US people are open-minded, and they accept gay couples and nothing happens, but not in Pe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7:00Z</dcterms:created>
  <dc:creator>Adriana Sanchez-Gutierrez</dc:creator>
  <dc:description/>
  <dc:language>en-US</dc:language>
  <cp:lastModifiedBy>Adriana Sanchez-Gutierrez</cp:lastModifiedBy>
  <dcterms:modified xsi:type="dcterms:W3CDTF">2023-06-21T19:39:00Z</dcterms:modified>
  <cp:revision>1</cp:revision>
  <dc:subject/>
  <dc:title/>
</cp:coreProperties>
</file>