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What is your nam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My name is Michael Lozano.</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And how old are you?</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Thirty-eigh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Where are you from?</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I was born in Aguascalientes, Mexico.</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After our last conversation, I'd like to know a little bit about your experience in Vermon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 Okay. It is a very beautiful place, although very cold. There are very few Latinos living there. So it's hard to find things that relate to my culture, like food. It's hard to find Mexican food there, because there are no Latino people living in Vermont.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br/>
        <w:t>A: How did you move from Mexico to the United States and it was har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It was very hard at first, because my children were babies... They were very little and I had to separate from them so I could look for better opportuniti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Your family didn't move in with you because you left to get more opportunities, is that correc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Yes, that's righ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Do you think your children and wife will be coming to the United States soon to live with you?</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 I don't think so. Because my plan is to work two more years here and return to my country, Mexico, to start businesses there, and no longer have to live in this country, and spend the rest of my time with my family in Mexico.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In your opinion, what are some differences between Hispanic families and American famili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 That's a good question. Mexican, or Hispanic, or Latino families are more attached to their parents. Spend more time with parents. And I see that American families, children, at a very young age, leave home and start their own lives very young.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What are the differences between life in Mexico and life in the United States that you have experience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In Mexico, we work to be able to live, and in the United States, we live to work. That means that here in this country all the time we work, we never have time to enjoy life in a normal way, because we are all working all the tim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Yes, it's very interesting. And finally, I have some questions about your work and compan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Sur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How did you decide to start your own compan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In Mexico, I went to a university and got a degree, a university degree, in marketing. And I have a postgraduate degree in international business. So, when I came to this country, well, I came with the idea of learning to work in construction, but with the goal of creating my own company after having learned how to work. So, I combined the knowledge I gained in college with the experience I gained here in this countr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What is school like? Is it different from the United Stat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It's exactly the sam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And do you like school and your job?</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I love it, especially because my business allows me to make enough money to have a good life here and to give a good life to my children in Mexico.</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If you don't have your company, what job do you wan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Another thing I like to do, apart from construction, is the kitchen. At some point, I worked as a chef in restaurants here in the countr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I think I know the answer, but do you prefer Mexican food or U.S. foo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Definitely Mexican food. Authentic Mexican foo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Those are my questions. Thanks a lo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 Not at al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26:00Z</dcterms:created>
  <dc:creator>Adriana Sanchez-Gutierrez</dc:creator>
  <dc:description/>
  <dc:language>en-US</dc:language>
  <cp:lastModifiedBy>Adriana Sanchez-Gutierrez</cp:lastModifiedBy>
  <dcterms:modified xsi:type="dcterms:W3CDTF">2023-07-18T20:45:00Z</dcterms:modified>
  <cp:revision>1</cp:revision>
  <dc:subject/>
  <dc:title/>
</cp:coreProperties>
</file>