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CO"/>
        </w:rPr>
        <w:t>Juan Garcia. Hispanic Voic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CO"/>
        </w:rPr>
        <w:t>J: Juan Garc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: Lydia Stuar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: Reid Galvi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: Where is your home country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: My home country is in South America, in Colomb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: And what city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: In Bogotá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: How many years have you lived here in Vermont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: In Vermont? Fifteen years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: Do you like living in Vermont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: Yes, It is okay. It is very rural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: Do you have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avorite memory when you were a kid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J: I liked playing soccer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: On the street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: Yes, on the street. On the street with many children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: Do you have other memories in Bogotá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: Yes,</w:t>
      </w:r>
      <w:r>
        <w:rPr>
          <w:rFonts w:cs="Times New Roman" w:ascii="Times New Roman" w:hAnsi="Times New Roman"/>
          <w:sz w:val="24"/>
          <w:szCs w:val="24"/>
        </w:rPr>
        <w:t xml:space="preserve"> with m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ents, with my friends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: What kind of food do you like about Vermont? And Colombia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: From Vermont, not much. I don't like food from the United States. But in Colombia I like soups and fruits and vegetables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: Is there a lot of rainfall here in Vermont or is there more in Colormbia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: In Vermont, no. In Colombia, it rains every day </w:t>
      </w:r>
      <w:r>
        <w:rPr>
          <w:rFonts w:cs="Times New Roman" w:ascii="Times New Roman" w:hAnsi="Times New Roman"/>
          <w:sz w:val="24"/>
          <w:szCs w:val="24"/>
        </w:rPr>
        <w:t>in Bogot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: In the mornings and afternoons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: Like in the afternoons generally. I liked the weathe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: Do you like that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: Yes. Although I like snow here in Vermont, because I snowboar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0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: Do you think the culture in Bogotá, and Burlington, Vermont is very similar or different?</w:t>
      </w:r>
    </w:p>
    <w:p>
      <w:pPr>
        <w:pStyle w:val="Normal"/>
        <w:spacing w:lineRule="auto" w:line="30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0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: No, in Bogotá, it is more like a city and Vermont is more "hippie," then that's fine.</w:t>
      </w:r>
    </w:p>
    <w:p>
      <w:pPr>
        <w:pStyle w:val="Normal"/>
        <w:spacing w:lineRule="auto" w:line="30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0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: Is there more religion in Bogotá than in Vermont?</w:t>
      </w:r>
    </w:p>
    <w:p>
      <w:pPr>
        <w:pStyle w:val="Normal"/>
        <w:spacing w:lineRule="auto" w:line="30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0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: Y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Latin America, many people are Catholic. </w:t>
      </w:r>
    </w:p>
    <w:p>
      <w:pPr>
        <w:pStyle w:val="Normal"/>
        <w:spacing w:lineRule="auto" w:line="30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0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: How interesting! Thank you for your time.</w:t>
      </w:r>
    </w:p>
    <w:p>
      <w:pPr>
        <w:pStyle w:val="Normal"/>
        <w:spacing w:lineRule="auto" w:line="30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45818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5818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45818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5818E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0:34:00Z</dcterms:created>
  <dc:creator>Adriana Sanchez-Gutierrez</dc:creator>
  <dc:description/>
  <dc:language>en-US</dc:language>
  <cp:lastModifiedBy>Adriana Sanchez-Gutierrez</cp:lastModifiedBy>
  <dcterms:modified xsi:type="dcterms:W3CDTF">2023-06-21T22:07:00Z</dcterms:modified>
  <cp:revision>1</cp:revision>
  <dc:subject/>
  <dc:title/>
</cp:coreProperties>
</file>