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ector Martinez. Hispanic Voic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F: Ford Port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 Hector Martinez</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H: My name is Héctor Martínez, I'm from Peru. I come from there, my hometown where I was born is called Arequip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F: And Hector, how long have you lived in Vermon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 Already, two years. </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F:What are the best experiences of your life in Peru?</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H: The best experiences I have had in my life in Peru: first, it has been my childhood. I had a relatively happy childhood. I had a house, my grandparents' house that was very big, it had a huge garden where there were fruits, animals and we had space to play. That was my first experience as a chil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 And my second-best experience I've had was when I studied at the university. Dreams of my youth were created in the years that marked who I was and later in my lif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F: Yes, and which university?</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H: The University that is in Arequipa specifically, the National University of San Agustín that is state-run. We have also a Catholic University, the San Juan Bautista de la Salle University. And the university Alas Peruanas, and the Continental Universit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 What activity did you do in Peru?</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H: I studied psychology, I'm a psychologist and I'm also an engineer. I have worked in Peru, in Arequipa, especially in an international company, the years I have worked in that company have given me the greatest lessons I have had.</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w:t>
        <w:tab/>
        <w:t>What do you miss about Peru?</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H: Everything. My brothers, our meals, of which we are very proud. Apart from all the things we can find.</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 What do you like about Vermont?</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H: From Vermont? I like all of Vermont because it's a city where a person can come to rest after having worked so many years. It is a beautiful place. I never imagined that I would live between forests and mountains, see the snow fall, getting wet from the snow. Being with my children who laid me down in the snow, who played with the snow, all those things fill me with joy and give me very, very much pleasure to be here.</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F: Why did you decide to move to Vermon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 Well, I didn't decide to move. I was forced to come to Vermont. I have two children, male and female. The woman is the oldest, she lives here in Vermont. Twenty years ago, she is currently visiting us in Vermont, because she works in Pittsburgh. My youngest son has lived here for about twelve years now. He works and studies here at the University of Vermon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So, with the Covid situation in Peru, there were too many deaths. So, our children, seeing that this was happening, and they could not go to Peru all the time, we got rid of all the things we had, including our car, our house we have left rented, and currently we are already here livin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F: What are the best experiences of your life in Vermon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H: Here in Vermont, I have met many people, very good people, they have opened their arms to us and have really brought us together, we are like family.</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F: And how is your relationship with the Hispanic community in Vermon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H: We have had several experiences some pleasant others not. We've met Hispanic people here that we've been able to develop with, we've had the opportunity to be together even at parties in meetings, but we've also had some slights from some people and that keeps us kind of on the sidelines of certain people, not all of them.</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F: Are you planning to visit Peru in the summer?</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H: Yes. Last year we already traveled to Peru with my wife. This time we are going to go for five months, we are going to spend part of the winter and part of the summer.</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 Hector, these are all my questions, and thank you very much for speaking with me today. </w:t>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H: Not on the contrary, anything you want, I have open arms not only for you, but for anyone who wants to communicate with us, because our country is actually very beautiful. It has many things to offer the whole worl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35:00Z</dcterms:created>
  <dc:creator>Adriana Sanchez-Gutierrez</dc:creator>
  <dc:description/>
  <dc:language>en-US</dc:language>
  <cp:lastModifiedBy>Adriana Sanchez-Gutierrez</cp:lastModifiedBy>
  <dcterms:modified xsi:type="dcterms:W3CDTF">2023-06-21T18:44:00Z</dcterms:modified>
  <cp:revision>1</cp:revision>
  <dc:subject/>
  <dc:title/>
</cp:coreProperties>
</file>