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  <w:t>Hispanic Voi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  <w:t>C: Cassie Rub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  <w:t>M: Mikeal Van Mier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  <w:t>T: Thomas Maci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ab/>
      </w:r>
    </w:p>
    <w:p>
      <w:pPr>
        <w:pStyle w:val="Normal"/>
        <w:spacing w:before="240" w:after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y name is Thomas Macias. I am a sociologist. I have  been 20 years here at UVM. Now I work here in the dean's office, I don't know how to say dean's office in Spanish, I'm Associate Dean's faculty affairs here in the college of arts and science. </w:t>
      </w:r>
    </w:p>
    <w:p>
      <w:pPr>
        <w:pStyle w:val="Normal"/>
        <w:spacing w:before="240" w:after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ab/>
        <w:t>How are you doing today?</w:t>
      </w:r>
    </w:p>
    <w:p>
      <w:pPr>
        <w:pStyle w:val="Normal"/>
        <w:spacing w:before="240" w:after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: </w:t>
      </w:r>
      <w:r>
        <w:rPr>
          <w:rFonts w:cs="Times New Roman" w:ascii="Times New Roman" w:hAnsi="Times New Roman"/>
          <w:sz w:val="24"/>
          <w:szCs w:val="24"/>
        </w:rPr>
        <w:tab/>
        <w:t>Today? Excellent</w:t>
      </w:r>
    </w:p>
    <w:p>
      <w:pPr>
        <w:pStyle w:val="Normal"/>
        <w:spacing w:before="240" w:after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: </w:t>
      </w:r>
      <w:r>
        <w:rPr>
          <w:rFonts w:cs="Times New Roman" w:ascii="Times New Roman" w:hAnsi="Times New Roman"/>
          <w:sz w:val="24"/>
          <w:szCs w:val="24"/>
        </w:rPr>
        <w:tab/>
        <w:t>Where are you from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I was originally born in Phoenix, Arizona, in 1967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how many years have you lived in Vermont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20 year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What is your favorite part of Vermon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For example, my kids, they both ski, of course, it's Vermont. Summers, we also do a lot of things biking, mountain bike riding, that's something that started during the pandemic. I really like Vermont; we do a lot of things out in the mountai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  <w:tab/>
        <w:t>Is there anything you don't lik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The cold, the winter. This winter was very hard, very difficu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  <w:tab/>
        <w:t>Is your family from Mexico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: </w:t>
        <w:tab/>
      </w:r>
      <w:r>
        <w:rPr>
          <w:rFonts w:cs="Times New Roman" w:ascii="Times New Roman" w:hAnsi="Times New Roman"/>
          <w:bCs/>
          <w:sz w:val="24"/>
          <w:szCs w:val="24"/>
        </w:rPr>
        <w:t>My grandparents are, all four, they were from Mexico. They came here to the U.S. during the Mexican War in the 1910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  <w:tab/>
        <w:t>What is your family like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:</w:t>
        <w:tab/>
      </w:r>
      <w:r>
        <w:rPr>
          <w:rFonts w:cs="Times New Roman" w:ascii="Times New Roman" w:hAnsi="Times New Roman"/>
          <w:bCs/>
          <w:sz w:val="24"/>
          <w:szCs w:val="24"/>
        </w:rPr>
        <w:t>My mother was the last child in a family of six children. My dad, on the other hand, was the first of two children. My</w:t>
      </w:r>
      <w:r>
        <w:rPr>
          <w:rFonts w:cs="Times New Roman" w:ascii="Times New Roman" w:hAnsi="Times New Roman"/>
          <w:sz w:val="24"/>
          <w:szCs w:val="24"/>
        </w:rPr>
        <w:t xml:space="preserve"> Mom and dad were Catholic, especially my dad, very religiou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o you like to visit Mexico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Yes, of course. Mexico is very interesting. Every time I talk about Mexico, the story is very credible. There is still a Mexican assimilation to a contemporary Mexican society, it is very very interesting. I like it a lot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What is your favorite part of our university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The teachers, the students, of course. The faculty of sociology, for example, I really like sociology, it's a good place to work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What kind of sociology do you like to teach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I teach a class called Our Consuming Society. It's a critical course, more or less of the consumerist system, it's about capitalism, buying too much. We live in a society where there are many products, cars, we use many resources. Then some classes that are seminars, on the migration of people from Mexico to the United State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What sociology concepts do you like to teach the most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I like a lot </w:t>
      </w:r>
      <w:r>
        <w:rPr>
          <w:rFonts w:cs="Times New Roman" w:ascii="Times New Roman" w:hAnsi="Times New Roman"/>
          <w:i/>
          <w:iCs/>
          <w:sz w:val="24"/>
          <w:szCs w:val="24"/>
        </w:rPr>
        <w:t>Introduction to Sociology</w:t>
      </w:r>
      <w:r>
        <w:rPr>
          <w:rFonts w:cs="Times New Roman" w:ascii="Times New Roman" w:hAnsi="Times New Roman"/>
          <w:sz w:val="24"/>
          <w:szCs w:val="24"/>
        </w:rPr>
        <w:t>, because it is a course where there are many topics, there is a lot of everything. We study sociologists of the nineteenth century, Marx, Durkheim, [...], all those and we start in those theories, Modernity, we continue with the studies of society in this society there are many social classes, race, gender, it is a question of inequality. I also teach a course, a seminar, on immigration, because almost every day there is something new about this topic of immigration, in the news, for example, there is a lot of that topi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And how have you included your story in what you have studied and what you teach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¿my personal history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Yes, and cultura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I am here in the U.S., because my grandparents were immigrants, when I was young, I lived in Phoenix, Arizona, near the border. Mexican culture is also part of the culture of the border, Arizona, I'm American, but I also have a lot of heritage from Mexican cultur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Thank you for your time.</w:t>
      </w:r>
    </w:p>
    <w:p>
      <w:pPr>
        <w:pStyle w:val="Normal"/>
        <w:ind w:left="720" w:hanging="72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43:00Z</dcterms:created>
  <dc:creator>Adriana Sanchez-Gutierrez</dc:creator>
  <dc:description/>
  <dc:language>en-US</dc:language>
  <cp:lastModifiedBy>Adriana Sanchez-Gutierrez</cp:lastModifiedBy>
  <dcterms:modified xsi:type="dcterms:W3CDTF">2023-07-19T20:33:00Z</dcterms:modified>
  <cp:revision>1</cp:revision>
  <dc:subject/>
  <dc:title/>
</cp:coreProperties>
</file>