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ispanic Voice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 Alex Darmetko</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 Ricardo Yaranga</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A: </w:t>
        <w:tab/>
        <w:t>Hello, What's your 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R: </w:t>
        <w:tab/>
        <w:t xml:space="preserve">My name is Ricardo Antonio Yaranga Rey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A:</w:t>
        <w:tab/>
        <w:t xml:space="preserve"> Hi Ricardo, and where are you fr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R: </w:t>
        <w:tab/>
        <w:t>I am originally from Peru, Lima Pe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rPr>
        <w:t>A:</w:t>
        <w:tab/>
        <w:t>Lima, Peru, how interesting! Could you tell me a little about your immigration process to the United St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rPr>
        <w:t xml:space="preserve">R: </w:t>
        <w:tab/>
        <w:t>Ah, yes. My sister traveled in advance more than thirty years ago. And she sponsored my parents, and my parents sponsored 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A:</w:t>
        <w:tab/>
        <w:t xml:space="preserve"> Yes, and when did you travel to the United St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rPr>
        <w:t xml:space="preserve">R: </w:t>
        <w:tab/>
        <w:t>I traveled in 2018, on April 13th, in 2018. In other words, I have been here for five yea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A:</w:t>
        <w:tab/>
        <w:t>Was it difficult for your chi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R:</w:t>
        <w:tab/>
        <w:t>At first, yes, because he is separated from his mother, and then that's quite difficu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A:</w:t>
        <w:tab/>
        <w:t xml:space="preserve">Yes, righ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rPr>
        <w:t xml:space="preserve">R: </w:t>
        <w:tab/>
        <w:t xml:space="preserve">But he learned English faster than me because it is very difficult for me to speak English, I understand little English but for him it is much easier and fas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rPr>
        <w:t xml:space="preserve">A: </w:t>
        <w:tab/>
        <w:t>According to our last conversation, family is a very important part of your life. What do you think is the best way to teach your child good life valu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rPr>
        <w:t>R:</w:t>
        <w:tab/>
        <w:t>Being an example, seeing that my son sees, and what I say, what I speak, what I act, how I act, I do not speak bad words, I do not drink, I do not smoke, I do not take drugs, and I am responsible with my work, punctuality in my work, and I strive every day to get ahead in my work. It is the example, the example of what your father is like, where you instill values in your child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A:</w:t>
        <w:tab/>
        <w:t>And what have been the best experiences of your life in Vermo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rPr>
        <w:t xml:space="preserve">R: </w:t>
        <w:tab/>
        <w:t>The best experiences of my life, more than anything is always in summer, I don't get used to winter. In summer, thank God we have a three-month vacation practically all summer. So, I share more with my son, we go to the lake, we go to play soccer, we go to play tennis, we go to play basketball. When he was a toddler, that is, four years ago when we started here. We went to the games, those games for little ones where the small castle can hide you, it is beautiful. Sharing with my son is something very beautiful, those are unforgettable experiences. N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A: </w:t>
        <w:tab/>
        <w:t>And finally, in the future, do you want to live in Vermont or in the United St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rPr>
        <w:t>R:</w:t>
        <w:tab/>
        <w:t>I would love to continue living in Vermont, although cold is... I don't get used to the cold. I definitely don't get used to the cold and snow. Yes. I try, I try, but it's very difficult. The houses are very expensive around here and other places are cheaper. The climate is different.</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rPr>
        <w:tab/>
        <w:t>I don't know, I'm still in doubt whether to stay in Vermont because their neighborhoods are safe, very safe, that's what I love. The security of all people, that you can go for a walk, that your child can go for a walk without anything bad happening to him. And he can leave his things outside without anything happening.  For safety reasons, I would love to stay here in Vermont, but the cold weather is what makes me hesitate.</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 </w:t>
        <w:tab/>
        <w:t>And if you are moving to another state, which state do you want to live in?</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rPr>
        <w:t xml:space="preserve">R: </w:t>
        <w:tab/>
        <w:t xml:space="preserve">I was thinking of the State of Texas, in Houston. From there they told me about Kentucky, but there is also the cold, then in San Antonio, Texas, and another option would be Massachuset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highlight w:val="yellow"/>
        </w:rPr>
      </w:pPr>
      <w:r>
        <w:rPr>
          <w:rFonts w:cs="Times New Roman" w:ascii="Times New Roman" w:hAnsi="Times New Roman"/>
          <w:sz w:val="24"/>
          <w:szCs w:val="24"/>
        </w:rPr>
        <w:t>A:</w:t>
        <w:tab/>
        <w:t>Well, thank you for your time, Ricardo.</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35:00Z</dcterms:created>
  <dc:creator>Adriana Sanchez-Gutierrez</dc:creator>
  <dc:description/>
  <dc:language>en-US</dc:language>
  <cp:lastModifiedBy>Adriana Sanchez-Gutierrez</cp:lastModifiedBy>
  <dcterms:modified xsi:type="dcterms:W3CDTF">2023-07-19T19:19:00Z</dcterms:modified>
  <cp:revision>1</cp:revision>
  <dc:subject/>
  <dc:title/>
</cp:coreProperties>
</file>