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Emmi: </w:t>
      </w:r>
      <w:r>
        <w:rPr/>
        <w:t xml:space="preserve">Hi. </w:t>
      </w:r>
    </w:p>
    <w:p>
      <w:pPr>
        <w:pStyle w:val="NormalWeb"/>
        <w:rPr/>
      </w:pPr>
      <w:r>
        <w:rPr>
          <w:b/>
          <w:bCs/>
        </w:rPr>
        <w:t xml:space="preserve">Renato: </w:t>
      </w:r>
      <w:r>
        <w:rPr/>
        <w:t xml:space="preserve">Good afternoon. </w:t>
      </w:r>
    </w:p>
    <w:p>
      <w:pPr>
        <w:pStyle w:val="NormalWeb"/>
        <w:rPr/>
      </w:pPr>
      <w:r>
        <w:rPr>
          <w:b/>
          <w:bCs/>
        </w:rPr>
        <w:t xml:space="preserve">Emmi:  </w:t>
      </w:r>
      <w:r>
        <w:rPr>
          <w:rStyle w:val="Emphasis"/>
        </w:rPr>
        <w:t>What</w:t>
      </w:r>
      <w:r>
        <w:rPr/>
        <w:t xml:space="preserve">'s your name?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My name is Renato Martinez. </w:t>
      </w:r>
    </w:p>
    <w:p>
      <w:pPr>
        <w:pStyle w:val="NormalWeb"/>
        <w:rPr/>
      </w:pPr>
      <w:r>
        <w:rPr>
          <w:b/>
          <w:bCs/>
        </w:rPr>
        <w:t xml:space="preserve">Shane:  </w:t>
      </w:r>
      <w:r>
        <w:rPr/>
        <w:t xml:space="preserve">And Renato, where are you from?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I was born in the city of Arequipa, Peru. </w:t>
      </w:r>
    </w:p>
    <w:p>
      <w:pPr>
        <w:pStyle w:val="NormalWeb"/>
        <w:rPr/>
      </w:pPr>
      <w:r>
        <w:rPr>
          <w:b/>
          <w:bCs/>
        </w:rPr>
        <w:t xml:space="preserve">Emmi: </w:t>
      </w:r>
      <w:r>
        <w:rPr/>
        <w:t xml:space="preserve">How long have you lived in the United States?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In the United States, I have lived for ten years. I live here in Vermont. I have come several times for work, like when I was a student, but I permanently live here ten years. </w:t>
      </w:r>
    </w:p>
    <w:p>
      <w:pPr>
        <w:pStyle w:val="NormalWeb"/>
        <w:rPr/>
      </w:pPr>
      <w:r>
        <w:rPr>
          <w:b/>
          <w:bCs/>
        </w:rPr>
        <w:t xml:space="preserve">Shane:  </w:t>
      </w:r>
      <w:r>
        <w:rPr/>
        <w:t xml:space="preserve">Have you lived in other states before coming to Vermont?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Yes, as I said, when I had the opportunity to travel. I was in two other states. One is Wyoming, the town, the town I lived in because it was a town is called Riverton. And the second time I was here, I lived in Travers City, Michigan. Both working for three months and then returning to Peru. </w:t>
      </w:r>
    </w:p>
    <w:p>
      <w:pPr>
        <w:pStyle w:val="NormalWeb"/>
        <w:rPr/>
      </w:pPr>
      <w:r>
        <w:rPr>
          <w:b/>
          <w:bCs/>
        </w:rPr>
        <w:t xml:space="preserve">Emmi: </w:t>
      </w:r>
      <w:r>
        <w:rPr/>
        <w:t xml:space="preserve">What was the main reason for immigrating to the United States? </w:t>
      </w:r>
    </w:p>
    <w:p>
      <w:pPr>
        <w:pStyle w:val="NormalWeb"/>
        <w:rPr>
          <w:lang w:val="es-ES"/>
        </w:rPr>
      </w:pPr>
      <w:r>
        <w:rPr>
          <w:b/>
          <w:bCs/>
        </w:rPr>
        <w:t xml:space="preserve">Renato:  </w:t>
      </w:r>
      <w:r>
        <w:rPr/>
        <w:t xml:space="preserve">The main reason is definitely that I was looking for better opportunities, not only personal, but also academic and professional, because unfortunately, in the past, there were not the same opportunities for people where I come from. The opportunity presented itself to come here, my sister, I have an older sister than me, she already lived in the United States, right here in Vermont, many years ago and I talked to her once and she said, hey, would you like to come? And I said, yes, I would like to, because I think there are much better opportunities in the United States than in Peru. At that time my country was facing social and political problems and also opportunities. Then I saw the way to be able to immigrate to the United States. And I think it was a difficult decision, because it's not easy to leave family, leave friends and leave everything and start from scratch in a new place, with a different culture, with a different language, with a different climate, with a totally different lifestyle than I had in Peru. But that was the beautiful thing too, because I learned a lot, I grew a lot as a person, I'm growing like trying to grow as a professional also because I'm still studying and yes, I learned a lot and matured a lot too, which was something very positive in me. Coming here I matured a lot as a person. </w:t>
      </w:r>
    </w:p>
    <w:p>
      <w:pPr>
        <w:pStyle w:val="NormalWeb"/>
        <w:rPr/>
      </w:pPr>
      <w:r>
        <w:rPr>
          <w:b/>
          <w:bCs/>
        </w:rPr>
        <w:t xml:space="preserve">Shane:  </w:t>
      </w:r>
      <w:r>
        <w:rPr/>
        <w:t xml:space="preserve">What are your fondest memories of your life in Peru?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There are many. I've had good and not so good memories. My childhood, I think, are the most memorable, because I have been a very naughty child. But definitely the best memories are my childhood and playing football, soccer, because it's one of the things I like to do the most. Music too, but at that time I didn't discover it. But football in Latin America in general, football is a second religion in many countries, and I was born with a soccer ball on the side and I continue with a soccer ball until now: The best memories, the most beautiful, the ones I keep most in my memory, are playing soccer when I was a child. </w:t>
      </w:r>
    </w:p>
    <w:p>
      <w:pPr>
        <w:pStyle w:val="NormalWeb"/>
        <w:rPr/>
      </w:pPr>
      <w:r>
        <w:rPr>
          <w:b/>
          <w:bCs/>
        </w:rPr>
        <w:t xml:space="preserve">Emmi:  </w:t>
      </w:r>
      <w:r>
        <w:rPr/>
        <w:t xml:space="preserve">What is your passion? </w:t>
      </w:r>
    </w:p>
    <w:p>
      <w:pPr>
        <w:pStyle w:val="NormalWeb"/>
        <w:rPr/>
      </w:pPr>
      <w:r>
        <w:rPr>
          <w:b/>
          <w:bCs/>
        </w:rPr>
        <w:t xml:space="preserve">Renato: </w:t>
      </w:r>
      <w:r>
        <w:rPr/>
        <w:t xml:space="preserve">Definitely the ball. The ball is difficult to describe because, as I say, for some it is a passion, for others it is a hobby. For others it is like a second religion. It's a life for some. For me, my biggest passion is the ball. In fact, I study to try to become a football coach, because, well, I played football when I was a kid and when I was a teenager I had an accident playing and it's not like I stopped playing football, but I couldn't anymore for lack of opportunities. I must also say that I tried to become a professional footballer and I couldn't fulfill that dream because it was a dream that I always had. Then I decided that the ball is always going to be next to me and I said well, if I'm not going to be on a football field playing it, well, I'm going to show it. And I realized over time that this country has the passion for football is growing. So, well, I'm going to contribute a little bit. I hope that football here continues to not only be implemented but grow through people and people continue to like it. So my passion is soccer ball and other passions I have is music. I like to play instruments, I play drums, I play drums, I like percussion, I have a band with my group of friends from school that every time I go to Peru and visit them because we get together and play and remember times when we were at school playing. But football and music are my greatest passions. </w:t>
      </w:r>
    </w:p>
    <w:p>
      <w:pPr>
        <w:pStyle w:val="NormalWeb"/>
        <w:rPr/>
      </w:pPr>
      <w:r>
        <w:rPr>
          <w:b/>
          <w:bCs/>
        </w:rPr>
        <w:t xml:space="preserve">Shane:  </w:t>
      </w:r>
      <w:r>
        <w:rPr/>
        <w:t xml:space="preserve">No more questions. Renato, thank you very much for your time and participation in our project. </w:t>
      </w:r>
    </w:p>
    <w:p>
      <w:pPr>
        <w:pStyle w:val="NormalWeb"/>
        <w:rPr/>
      </w:pPr>
      <w:r>
        <w:rPr>
          <w:b/>
          <w:bCs/>
        </w:rPr>
        <w:t xml:space="preserve">Renato:  </w:t>
      </w:r>
      <w:r>
        <w:rPr/>
        <w:t xml:space="preserve">Thanks to you for inviting m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37:00Z</dcterms:created>
  <dc:creator>Shane Riley</dc:creator>
  <dc:description/>
  <cp:keywords/>
  <dc:language>en-US</dc:language>
  <cp:lastModifiedBy>Adriana Sanchez-Gutierrez</cp:lastModifiedBy>
  <dcterms:modified xsi:type="dcterms:W3CDTF">2023-07-18T23:24:00Z</dcterms:modified>
  <cp:revision>1</cp:revision>
  <dc:subject/>
  <dc:title/>
</cp:coreProperties>
</file>