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Hispanic Voic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N: Nina Stypulkoski. Studen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G: Genevieve Rodda. Student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M: Miguel Martínez Ibarra.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Hello How are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 G:</w:t>
        <w:tab/>
        <w:t>Well, what about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Fine thank you. Here working for a while.</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N: </w:t>
        <w:tab/>
        <w:t>Let's start the final interview for Hispanic voices, thank you so much for participa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Thank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w:t>
        <w:tab/>
        <w:t xml:space="preserve"> Come on, when did you arrive in the United States, what surprised you the most?</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When I arrived in the United States what surprised me the most? I think it was the diversity of people, cultures, different countries, that was what surprised me the most, definitely. In one place you see people from many place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G: </w:t>
        <w:tab/>
        <w:t>What are the biggest differences between your life in the United States and in Mexico?</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The biggest differences are... well they can be...  From the outset it will be... To be living with people one hundred percent different completely different from your culture, your origins, the food, that kind of thing. The communion with people is different, yes definitely, well, speaking of our culture in my country, we are very affectionate, very warm, that suddenly say to a person, "how good it is for you today!", "how beautiful!", "how beautiful!", or "I love you", because that's how we are in our culture. You don't need to be a girlfriend, you don't need to be a wife or husband, you're just a friend, and affection is expressed. And yes, it is difficult, to understand from the outset those differences and they cause you problems in fact, they can cause you problems, yes, it is something very difficult, but when one assimilates them well, that I think is the difference of culture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N: </w:t>
        <w:tab/>
        <w:t>When you visited your family over Christmas, what are your favorite things to do?</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At Christmas, we have very, very similar things. From the outset, enjoying my daughters, is what I do the most and the gifts. It's a very nice part. Christmas dinner is a beautiful thing that I enjoy very much. Y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 </w:t>
        <w:tab/>
        <w:t>What do you like to do to feel connected to your culture?</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M:</w:t>
        <w:tab/>
        <w:t xml:space="preserve"> Don't let go of my native language. There are a lot of people who don't like it. Well, I don't know if they don't like it, or I don't know why they stop speaking their language in this case Spanish, I don't, it's something that sets my foot on earth and I enjoy a lot because I like my language a lot. There are many different things, many ways to express feelings, to express many things in Spanish. And I think they don't have them in other languages, they are very special phrases, and Spanish allows you that. It's a very fluent language, it's very rich, it's vast, it's very big, ye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N: </w:t>
        <w:tab/>
        <w:t>During your summers in New York and Vermont, what do you like to do in your free time?</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Travel. I love to travel. I love that. I'm back and forth when I have my breaks or on weekends. Generally, I have the right to a weekend of rest per month, for my type of work we have to be attending to the animals practically daily. So, at least one weekend if I have the right to the month and that weekend that I rest, I travel it is what I love. I love to see mountains, water, rivers, everything, I love everything, and the cities also amaze me the majesty of the cities... I like it a lot but travel mainly.</w:t>
      </w:r>
    </w:p>
    <w:p>
      <w:pPr>
        <w:pStyle w:val="Normal"/>
        <w:ind w:left="720" w:hanging="660"/>
        <w:rPr>
          <w:rFonts w:ascii="Times New Roman" w:hAnsi="Times New Roman" w:eastAsia="Times New Roman" w:cs="Times New Roman"/>
          <w:color w:val="000000"/>
        </w:rPr>
      </w:pPr>
      <w:r>
        <w:rPr>
          <w:rFonts w:eastAsia="Times New Roman" w:cs="Times New Roman" w:ascii="Times New Roman" w:hAnsi="Times New Roman"/>
          <w:color w:val="000000"/>
        </w:rPr>
        <w:t xml:space="preserve">G: </w:t>
        <w:tab/>
        <w:t>And finally, if you could go back in time, what advice would you give yourself when you first arrived in the United State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 </w:t>
        <w:tab/>
        <w:t>I think that... It's a difficult thing... Advice as such I do not think... I will be able to answer the question in another way. I would tell you that I would not change anything I have lived, because what I have lived has made me the person I am now. So, if I intended to change something, I would be a different person. I don't know what person I would be, and I like the person that I am. With its flaws and virtues, the stumbles I've had, the successes I've had have led me to where I am and I appreciate that enormously.  I think I'm at peace, I'm fine, I wouldn't change anyth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 </w:t>
        <w:tab/>
        <w:t>Thank you very much for sharing with u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w:t>
        <w:tab/>
        <w:t>It was a pleasure talking to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w:t>
        <w:tab/>
        <w:t>We appreciate your participation in the proje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2:00Z</dcterms:created>
  <dc:creator>Nina Stypulkoski</dc:creator>
  <dc:description/>
  <cp:keywords/>
  <dc:language>en-US</dc:language>
  <cp:lastModifiedBy>Adriana Sanchez-Gutierrez</cp:lastModifiedBy>
  <dcterms:modified xsi:type="dcterms:W3CDTF">2023-07-19T18:24:00Z</dcterms:modified>
  <cp:revision>1</cp:revision>
  <dc:subject/>
  <dc:title/>
</cp:coreProperties>
</file>