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Hispanic Voice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J: Jack Dobbin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G: Gilberto Diaz</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My name is Jack. I am a student at the University of Vermont. I am 19 years old. I study economics and psychology. Where are you fro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I am from Cub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Why did you move to the United Stat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 xml:space="preserve"> Well, I moved to America so my two daughters can have a better life. Right now, there is a very big crisis in Cuba. There is a crisis in the economy, there is a crisis in the government, in the way that it is governed. There is less respect for people's differences of opin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Are there more opportunities for work and school in the United Stat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Yes, well in fact my daughter is a student at UVM she studies data scienc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In what year?</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She's a sophomore now.</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That's nice! I'm a freshman at UV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Yes, she is at Honors Colleg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She is very smar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Yes, and my other oldest daughter is graduating in May from Florida International Universit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What did she stud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She studies special education. They call it "Working with exceptional childre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It is a very important job.</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Yes, then you have an example of the opportunities. They arrived here with very little English and they are already studying in American universities. And they're studying important thing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Why did you choose Vermont to mov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It's a very interesting question. Look, thirty years ago I met two Vermonters in Cuba. And I was told that in Vermont people didn't lock their homes. That they did not lock the door of their house "with lock". And when there is a place where people do not lock the door of the house with a lock, that is, where there is total security and trust, then when that place exists, there are many other good thing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Do you like Vermo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 xml:space="preserve">Yes, I love it. </w:t>
      </w:r>
    </w:p>
    <w:p>
      <w:pPr>
        <w:pStyle w:val="Normal"/>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Yes, me too. It's my first year in Vermont, I like it a lot, it's very beautiful. I like the time outside.</w:t>
      </w:r>
    </w:p>
    <w:p>
      <w:pPr>
        <w:pStyle w:val="Normal"/>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The weather, yes. Me too, my daughter too, but my wife doesn't like it. Maybe the Latino culture, because that's important, the cultural difference is very big and sometimes you feel isolated.</w:t>
      </w:r>
    </w:p>
    <w:p>
      <w:pPr>
        <w:pStyle w:val="Normal"/>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Does Vermont have options of Cuban culture and Cuban restaurants, Cuban music, or is it very limite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Well, it's limited. But in Vermont there are other Cuban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Is there a community of Cubans in Vermo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No, I don't think we're a community, because we exist, we're here, but we don't see each other together, all together. But once, there were Cuban restaurants in Burlington and Hardwick.</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 xml:space="preserve">: </w:t>
        <w:tab/>
        <w:t>And how different are families in Cuba and Vermo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My impression is that Cuban families tend to be closer for much longer. Generally, in the United States, when children grow up and leave home, families do not have much contac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Yes, that's the truth. In Cuba there is a large family, as extende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Yes, but the Cuban family, even extended families, large families, remain closer or maintain more regular contact than the American famil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J</w:t>
      </w:r>
      <w:r>
        <w:rPr>
          <w:rFonts w:cs="Times New Roman" w:ascii="Times New Roman" w:hAnsi="Times New Roman"/>
          <w:color w:val="000000"/>
          <w:lang w:val="en-US"/>
        </w:rPr>
        <w:t>:</w:t>
        <w:tab/>
        <w:t>Yes, that's the truth. I don't see much of my extended famil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w:t>
        <w:tab/>
        <w:t>No, exactly, but, for example, the concept of extended family is much more, I would say, strong in Cuban culture and in Latin culture in general, for example, where you see cousins, as family or even you see your parents' cousins as family as well.</w:t>
      </w:r>
    </w:p>
    <w:p>
      <w:pPr>
        <w:pStyle w:val="Heading5"/>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lang w:val="en-US"/>
        </w:rPr>
      </w:pPr>
      <w:r>
        <w:rPr>
          <w:rFonts w:cs="Times New Roman" w:ascii="Times New Roman" w:hAnsi="Times New Roman"/>
          <w:b/>
          <w:bCs/>
          <w:lang w:val="en-US"/>
        </w:rPr>
        <w:t>J</w:t>
      </w:r>
      <w:r>
        <w:rPr>
          <w:rFonts w:cs="Times New Roman" w:ascii="Times New Roman" w:hAnsi="Times New Roman"/>
          <w:lang w:val="en-US"/>
        </w:rPr>
        <w:t>:</w:t>
        <w:tab/>
        <w:t>Yes, I think it's true. We agree. Are parents stricter in Cub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lang w:val="en-US"/>
        </w:rPr>
      </w:pPr>
      <w:r>
        <w:rPr>
          <w:rFonts w:cs="Times New Roman" w:ascii="Times New Roman" w:hAnsi="Times New Roman"/>
          <w:b/>
          <w:bCs/>
          <w:color w:val="000000"/>
          <w:lang w:val="en-US"/>
        </w:rPr>
        <w:t>G</w:t>
      </w:r>
      <w:r>
        <w:rPr>
          <w:rFonts w:cs="Times New Roman" w:ascii="Times New Roman" w:hAnsi="Times New Roman"/>
          <w:color w:val="000000"/>
          <w:lang w:val="en-US"/>
        </w:rPr>
        <w:t xml:space="preserve">: </w:t>
        <w:tab/>
        <w:t>I don't know what to tell you. Possibly yes, for example, in Cuba if a child does not behave well, the father is likely to pull his ear, or tap him on the back or something. Here in the United States could be considered child abuse, but, for example, in Latin America, in Cuba, in Africa, that's part of transmitting discipline to childre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2F549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4:00Z</dcterms:created>
  <dc:creator>Jack Dobbins</dc:creator>
  <dc:description/>
  <cp:keywords/>
  <dc:language>en-US</dc:language>
  <cp:lastModifiedBy>Adriana Sanchez-Gutierrez</cp:lastModifiedBy>
  <dcterms:modified xsi:type="dcterms:W3CDTF">2023-07-19T22:24:00Z</dcterms:modified>
  <cp:revision>1</cp:revision>
  <dc:subject/>
  <dc:title/>
</cp:coreProperties>
</file>