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b/>
          <w:b/>
          <w:bCs/>
        </w:rPr>
      </w:pPr>
      <w:r>
        <w:rPr>
          <w:b/>
          <w:bCs/>
        </w:rPr>
        <w:t>Hispanic Voices</w:t>
      </w:r>
    </w:p>
    <w:p>
      <w:pPr>
        <w:pStyle w:val="Normal"/>
        <w:ind w:left="720" w:hanging="360"/>
        <w:rPr>
          <w:b/>
          <w:b/>
          <w:bCs/>
        </w:rPr>
      </w:pPr>
      <w:r>
        <w:rPr>
          <w:b/>
          <w:bCs/>
        </w:rPr>
      </w:r>
    </w:p>
    <w:p>
      <w:pPr>
        <w:pStyle w:val="Normal"/>
        <w:ind w:left="720" w:hanging="360"/>
        <w:rPr>
          <w:b/>
          <w:b/>
          <w:bCs/>
        </w:rPr>
      </w:pPr>
      <w:r>
        <w:rPr>
          <w:b/>
          <w:bCs/>
        </w:rPr>
        <w:t>M: Meylani Godinez</w:t>
      </w:r>
    </w:p>
    <w:p>
      <w:pPr>
        <w:pStyle w:val="Normal"/>
        <w:ind w:left="720" w:hanging="360"/>
        <w:rPr>
          <w:b/>
          <w:b/>
          <w:bCs/>
        </w:rPr>
      </w:pPr>
      <w:r>
        <w:rPr>
          <w:b/>
          <w:bCs/>
        </w:rPr>
        <w:t>D: Diego Holscher</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w:t>
        <w:tab/>
        <w:t>I went to school in Chile when I was 13 or 14 years old. Well, it was very different than here in Vermont, and the university too, I went to school in Chile too, and my older brother who is 25 years old, he goes to college in Chile, and with him we have talked about the differences and everything, and the biggest difference is that in Chile there are no dormitories.</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tab/>
        <w:t>No bedrooms?</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w:t>
        <w:tab/>
        <w:t>So, he stays at my house and goes to class, you know? is the same like Middle School or High School, you go to class every day and you come home, you eat lunch at home, you eat at home, and well here it's very different, isn't it? No one stays at home. It's the biggest difference between Chile and here in Vermont, and in the U.S. in general.</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tab/>
        <w:t>So that's how it is in Latin America? I know that in Mexico there are no dorms.</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tab/>
        <w:t xml:space="preserve">And well the number of students is also very different here. </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tab/>
        <w:t>Are there more kids than here?</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tab/>
        <w:t>Yes, more students here.</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xml:space="preserve">: </w:t>
        <w:tab/>
        <w:t>How many kids are in a class?</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w:t>
        <w:tab/>
        <w:t>By class I do not know, but as at a school in general two thousand students. Yes, that is very different, because there are twelve thousand thirteen thousand students here.</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tab/>
        <w:t>Do you like the idea of taking transportation, like in Chile or do you like to walk here in the dorms?</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w:t>
        <w:tab/>
        <w:t xml:space="preserve"> I like dorms, because you have more friends, better friends, you meet more people, and well it takes you away from home which is sometimes good.</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tab/>
        <w:t>I agree.</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w:t>
        <w:tab/>
        <w:t>Yes.</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xml:space="preserve">: </w:t>
        <w:tab/>
        <w:t>Have you reached your own community here?</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tab/>
        <w:t>I don't know if I already said it, but I'm part of the ski team, so that's my community, and I also have friends that I met in the dorms and in classes as well.</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tab/>
        <w:t>Do you think there is a good representation of diversity here, like Latino or other ethnicities here?</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w:t>
        <w:tab/>
        <w:t>The truth is that I haven't seen much, I haven't seen a lot of Latino.</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xml:space="preserve">: </w:t>
        <w:tab/>
        <w:t>when you were looking for colleges, did you know that Vermont was...?</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w:t>
        <w:tab/>
        <w:t>Yes, well when I looked for universities, I looked for ski teams, and that's why I came here more than anything. Then when I got here, I realized that it was a lot of American and not so much Latin American students.</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tab/>
        <w:t>I don't know if you talked about this with Meylani, but what's your career?</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w:t>
        <w:tab/>
        <w:t>Finance, Business administration.</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tab/>
        <w:t>What do you plan to do with that major?</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w:t>
        <w:tab/>
        <w:t>I want to work in New York City, this summer I have an internship.</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tab/>
        <w:t>Tell me a little more about your internship.</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tab/>
        <w:t>I'm going to make an internship in a bank, at Credit Swiss. I'm going to be there from June 4 to August 11. Where are you from?</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tab/>
        <w:t>Well, we are both from Chicago and our university is Mexican. I am half Mexican and half Honduran. Are your parents, both, Chilean?</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tab/>
        <w:t>Yes, both, my parents are Chilean.</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tab/>
        <w:t>You are only a year away from graduation, aren't you? What do you recommend to us?</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w:t>
        <w:tab/>
        <w:t>Yes, I'm already a year away. Try to make friends from everywhere, study a lot.</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xml:space="preserve">: </w:t>
        <w:tab/>
        <w:t xml:space="preserve">Thank you very much for your time, for answering us on the phone. I hope you will be good and your family too. </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tab/>
        <w:t>Thank you very much too.</w:t>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06:00Z</dcterms:created>
  <dc:creator>Adriana Sanchez-Gutierrez</dc:creator>
  <dc:description/>
  <dc:language>en-US</dc:language>
  <cp:lastModifiedBy>Adriana Sanchez-Gutierrez</cp:lastModifiedBy>
  <dcterms:modified xsi:type="dcterms:W3CDTF">2023-07-20T19:01:00Z</dcterms:modified>
  <cp:revision>1</cp:revision>
  <dc:subject/>
  <dc:title/>
</cp:coreProperties>
</file>