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ispanic Voic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: Gabriela Reard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: Azur Moulaert Quiro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  <w:tab/>
        <w:t>Good morning, my name is Gabriela Reardon, I am a freshman at the University of Vermont. Thank you very much for joining me in this project of Hispanic Voices. What's your name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  <w:tab/>
        <w:t>My name is Azur Moulaert Quiró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  <w:tab/>
        <w:t>Delighted, where are you from?</w:t>
      </w:r>
      <w:r>
        <w:rPr/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  <w:tab/>
        <w:t>I am originally from Costa Ric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  <w:tab/>
        <w:t>How long have you been living in Vermont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  <w:tab/>
        <w:t>Twenty-three years, since 2000 that we arrived he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  <w:tab/>
        <w:t>What do you do for a job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  <w:tab/>
        <w:t>We have a tortillas factory in Shelbourne, Vermon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  <w:tab/>
        <w:t>How long have you been in your tortilla factory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  <w:tab/>
        <w:t>This year is seven years in Ju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  <w:tab/>
        <w:t>Did you start your factory to bring more Hispanic food to Vermont?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  <w:tab/>
        <w:t>That's part of my intention, yes. Bring more Latino products to Vermont but we also use local material, local corn that is also part of the idea of having a business that has sustainable development suppor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  <w:tab/>
        <w:t>What do you dislike about living in Vermont?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  <w:tab/>
        <w:t>I usually like all four seasons, because if it rains a lot or when there is a lot of snow it is difficult, but I like living here in Vermont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  <w:tab/>
        <w:t>Do you think there's a big difference between how you grew up in Costa Rica and how your kids grew up in the United States?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  <w:tab/>
        <w:t>Yes, it is very different in Costa Rica from us to go to school and university, a student goes by bus and there are no cars. Cars is for people who have money but when you are a student you have to go to the university by bus, also I did not sleep at the university, but I went and studied all day and in the afternoon I took the bus to return home, so it is very different from the experience that students have here. The idea of driving a car at 16, that's impossible, that doesn't exist in Costa Rica. But there are good people here and there, each place has attractions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  <w:tab/>
        <w:t>Were there any traditions from your childhood that you made sure to pass on to your children?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  <w:tab/>
        <w:t>Ah, well yes, the normal traditions, my wife is Jewish and I am agnostic but we still celebrate Christmas like everyone else and some of the holidays they have of the Jewish calendar like Passover and Jon Kippur . There are a few, but not only to transmit my experience but also to pass on the traditions of my wife. The main difference is the independence that students have in the United States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  <w:tab/>
        <w:t>Do you feel that the Vermont community, specifically Burlington, could do a better job supporting people who immigrate here?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  <w:tab/>
        <w:t>Oh, because the only group I know that works with minorities is the group Migrant Justice, and I know that they need the support of both the local government and the state government, but not within my circle of friends and acquaintances, I don't have much opinion about the situation of immigrants.  because in my case, I am already assimilated, I am part of Vermont as a citizen and I almost never rub shoulders with Latinos or people, which there are not many here in Burlingt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  <w:tab/>
        <w:t>Those are all questions I have, thank you so much for talking to me toda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  <w:tab/>
        <w:t>Ok, anyti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  <w:tab/>
        <w:t>And have a great d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  <w:tab/>
        <w:t>You too Gabriela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12:00Z</dcterms:created>
  <dc:creator>Gabriela Cofresi Reardon</dc:creator>
  <dc:description/>
  <cp:keywords/>
  <dc:language>en-US</dc:language>
  <cp:lastModifiedBy>Adriana Sanchez-Gutierrez</cp:lastModifiedBy>
  <dcterms:modified xsi:type="dcterms:W3CDTF">2023-07-19T21:08:00Z</dcterms:modified>
  <cp:revision>1</cp:revision>
  <dc:subject/>
  <dc:title/>
</cp:coreProperties>
</file>